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人生不完美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意义与价值</w:t>
      </w:r>
      <w:r>
        <w:rPr>
          <w:sz w:val="32"/>
          <w:szCs w:val="32"/>
        </w:rPr>
        <w:t>&lt;/p&gt;&lt;p&gt;&lt;img src="/static-img/i2saSZBs4dw3j_sPI_ps7FuptFUkP8CQ8UQedKbsdaB6QZzfZuwkZgkAHc0zlASv.jpg"&gt;&lt;/p&gt;&lt;p&gt;</w:t>
      </w:r>
      <w:r>
        <w:rPr>
          <w:sz w:val="32"/>
          <w:szCs w:val="32"/>
        </w:rPr>
        <w:t>未得灿烂的人生，往往意味着我们在追求卓越的道路上遭遇了挫折。然而，这些挫折本身就是人生的宝贵财富，它们让我们更加清晰地认识到生命中的真正价值所在。在追求个人成就时，我们常常忽视了周围人的支持和爱，也忽略了环境给予我们的资源。只有当我们站在巨人的肩膀上，才能更好地理解自己的位置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败与反思</w:t>
      </w:r>
      <w:r>
        <w:rPr>
          <w:sz w:val="32"/>
          <w:szCs w:val="32"/>
        </w:rPr>
        <w:t>&lt;/p&gt;&lt;p&gt;&lt;img src="/static-img/QrW07lLGeXUpfm5EiybBjFuptFUkP8CQ8UQedKbsdaApminUEsHVDkmi5_4FZc2iBaL9ifH-Sv_fsaSAMN-U_zMlc0vpATxuSPLPIHDstpE.jpg"&gt;&lt;/p&gt;&lt;p&gt;</w:t>
      </w:r>
      <w:r>
        <w:rPr>
          <w:sz w:val="32"/>
          <w:szCs w:val="32"/>
        </w:rPr>
        <w:t>在未能达到目标的时候，我们很容易感到沮丧甚至绝望，但正是这些时候，我们应该学会从失败中汲取经验教训。这是一个反思和自我提升的机会，让我们重新审视自己的目标是否切合实际，以及实现过程中是否存在可改进的地方。通过这种方式，我们可以避免重复过去的错误，从而走向更加明智、更有远见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心态调整</w:t>
      </w:r>
      <w:r>
        <w:rPr>
          <w:sz w:val="32"/>
          <w:szCs w:val="32"/>
        </w:rPr>
        <w:t>&lt;/p&gt;&lt;p&gt;&lt;img src="/static-img/tZPtJ6csSJxtiabRYNAyh1uptFUkP8CQ8UQedKbsdaApminUEsHVDkmi5_4FZc2iBaL9ifH-Sv_fsaSAMN-U_zMlc0vpATxuSPLPIHDstpE.jpg"&gt;&lt;/p&gt;&lt;p&gt;</w:t>
      </w:r>
      <w:r>
        <w:rPr>
          <w:sz w:val="32"/>
          <w:szCs w:val="32"/>
        </w:rPr>
        <w:t>面对未能灿烂的人生，有些人选择放弃，而有些人则选择转变心态，拥抱挑战。改变的心态能够帮助人们找到新的动力，不断前行，即使是在逆境中也能保持乐观积极的情绪。当我们接受并适应现实，当我们学会欣赏生活中的每一刻，无论多么微小，都会发现生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&lt;img src="/static-img/ZjEKNB-3n5O6rYaaAf2pN1uptFUkP8CQ8UQedKbsdaApminUEsHVDkmi5_4FZc2iBaL9ifH-Sv_fsaSAMN-U_zMlc0vpATxuSPLPIHDstpE.jpg"&gt;&lt;/p&gt;&lt;p&gt;</w:t>
      </w:r>
      <w:r>
        <w:rPr>
          <w:sz w:val="32"/>
          <w:szCs w:val="32"/>
        </w:rPr>
        <w:t>一个强大的社交网络对于克服困难至关重要。在面临困境时，与朋友、家人或同事沟通，他们提供的情感支持、实际帮助以及不同的视角，可以为解决问题提供新的解决方案。建立起这样一个健康互助的小圈子，可以让你在经历失败后不至于感到孤立无援，更容易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bGg2IFIZxjJzQ6g3dNwBGluptFUkP8CQ8UQedKbsdaApminUEsHVDkmi5_4FZc2iBaL9ifH-Sv_fsaSAMN-U_zMlc0vpATxuSPLPIHDstpE.jpg"&gt;&lt;/p&gt;&lt;p&gt;</w:t>
      </w:r>
      <w:r>
        <w:rPr>
          <w:sz w:val="32"/>
          <w:szCs w:val="32"/>
        </w:rPr>
        <w:t>未达目的并不意味着努力没有回报，只要不断学习和成长，就有可能迎来转机点。一旦意识到自己需要更多技能或者知识，那就开始行动起来，不必担心现在无法看到结果，因为成长是一个持续不断的过程，每一步都值得庆祝。即使目前看不到明天，但是只要坚持下去，一定能够看到希望光芒四射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超越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固然令人向往，但它并非一切。对于那些认为成功是衡量生活质量唯一标准的人来说，他们可能会错过其他带来的快乐，比如亲情友情、自然景色、艺术创作等等。当他们意识到这些幸福感才是生命最深层次满足源泉时，他们将发现，即便不能达到某个“灿烂”，但这并不妨碍他们拥有充实而美好的生活体验。而且，这种认识还能够促使人们参与更多社会活动，为他人带去温暖和希望，同时也得到回馈，从而形成良性循环，使整个社会变得更加繁荣昌盛。</w:t>
      </w:r>
      <w:r>
        <w:rPr>
          <w:sz w:val="32"/>
          <w:szCs w:val="32"/>
        </w:rPr>
        <w:t>&lt;/p&gt;&lt;p&gt;&lt;a href = "/doc/832802-</w:t>
      </w:r>
      <w:r>
        <w:rPr>
          <w:sz w:val="32"/>
          <w:szCs w:val="32"/>
        </w:rPr>
        <w:t>未得灿烂探索人生不完美的真谛</w:t>
      </w:r>
      <w:r>
        <w:rPr>
          <w:sz w:val="32"/>
          <w:szCs w:val="32"/>
        </w:rPr>
        <w:t>.doc" rel="alternate" download="832802-</w:t>
      </w:r>
      <w:r>
        <w:rPr>
          <w:sz w:val="32"/>
          <w:szCs w:val="32"/>
        </w:rPr>
        <w:t>未得灿烂探索人生不完美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