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家里没人叫大声点温馨家庭氛围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今晚家里没人叫大声点？</w:t>
      </w:r>
      <w:r>
        <w:rPr>
          <w:sz w:val="32"/>
          <w:szCs w:val="32"/>
        </w:rPr>
        <w:t>&lt;/p&gt;&lt;p&gt;&lt;img src="/static-img/v5yB1rYC2I6wqXVbYXbqQwzth9Lwo6jS8XazKO0e-HyrYymAkdCupFKXF4sf0l5f.jpg"&gt;&lt;/p&gt;&lt;p&gt;</w:t>
      </w:r>
      <w:r>
        <w:rPr>
          <w:sz w:val="32"/>
          <w:szCs w:val="32"/>
        </w:rPr>
        <w:t>在一个平凡的周末夜晚，家里的灯光依旧明亮，空气中弥漫着饭菜的香味。然而，这个平静的画面背后，却隐藏着一段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曾经是那个不懂规矩的人？</w:t>
      </w:r>
      <w:r>
        <w:rPr>
          <w:sz w:val="32"/>
          <w:szCs w:val="32"/>
        </w:rPr>
        <w:t>&lt;/p&gt;&lt;p&gt;&lt;img src="/static-img/MtfN9GRPjUH05UQAo3rB2Azth9Lwo6jS8XazKO0e-Hzwbq6CL-jQXaNGNuiBvVstUFCcKRA388ajDK1FmkgO8-If1pWJ6ssAK4mdzpR1ia3jh9-C4a_UBgbXOjgVdR8tNOJ3t8Ojyylfuw6zeCZieg.jpg"&gt;&lt;/p&gt;&lt;p&gt;</w:t>
      </w:r>
      <w:r>
        <w:rPr>
          <w:sz w:val="32"/>
          <w:szCs w:val="32"/>
        </w:rPr>
        <w:t>回想起小时候，我总是喜欢大声地玩耍，不管是在院子里还是房间内，我都不会顾及到别人的耳朵是否舒服。但随着年龄的增长，我开始意识到这个世界并不是只有我一个人。我学会了适应环境，变得更加文明礼貌，不再那么吵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中的声音是怎样被管理的？</w:t>
      </w:r>
      <w:r>
        <w:rPr>
          <w:sz w:val="32"/>
          <w:szCs w:val="32"/>
        </w:rPr>
        <w:t>&lt;/p&gt;&lt;p&gt;&lt;img src="/static-img/ydkEKRGDxNzJ_uK9OorgIAzth9Lwo6jS8XazKO0e-Hzwbq6CL-jQXaNGNuiBvVstUFCcKRA388ajDK1FmkgO8-If1pWJ6ssAK4mdzpR1ia3jh9-C4a_UBgbXOjgVdR8tNOJ3t8Ojyylfuw6zeCZieg.jpg"&gt;&lt;/p&gt;&lt;p&gt;</w:t>
      </w:r>
      <w:r>
        <w:rPr>
          <w:sz w:val="32"/>
          <w:szCs w:val="32"/>
        </w:rPr>
        <w:t>现在，每当我走进自己的卧室，都能听到远处传来的轻柔的声音。在这里，没有尖锐的笑声，也没有粗暴的大喊，而是一种既温馨又自律的声音管理。这一切都是由我们家庭成员共同努力达成的一致：今晚家里没人叫大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日常生活中维持这份和谐？</w:t>
      </w:r>
      <w:r>
        <w:rPr>
          <w:sz w:val="32"/>
          <w:szCs w:val="32"/>
        </w:rPr>
        <w:t>&lt;/p&gt;&lt;p&gt;&lt;img src="/static-img/fcI-kXmfwMf9SvtpZXvyNgzth9Lwo6jS8XazKO0e-Hzwbq6CL-jQXaNGNuiBvVstUFCcKRA388ajDK1FmkgO8-If1pWJ6ssAK4mdzpR1ia3jh9-C4a_UBgbXOjgVdR8tNOJ3t8Ojyylfuw6zeCZieg.jpg"&gt;&lt;/p&gt;&lt;p&gt;</w:t>
      </w:r>
      <w:r>
        <w:rPr>
          <w:sz w:val="32"/>
          <w:szCs w:val="32"/>
        </w:rPr>
        <w:t>为了保持这种和谐，我们采取了一系列措施。在餐桌上，我们尽量避免争执，只要有必要就用手势沟通；在客厅里，我们设置了“低音区”，即使看电视也要保持相对安静；而到了睡前，每个人都会闭目养神，让整个家的氛围更加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习惯对于我们的身心健康有哪些积极影响？</w:t>
      </w:r>
      <w:r>
        <w:rPr>
          <w:sz w:val="32"/>
          <w:szCs w:val="32"/>
        </w:rPr>
        <w:t>&lt;/p&gt;&lt;p&gt;&lt;img src="/static-img/buoG2q2Hv8ugNG4FwrM1VAzth9Lwo6jS8XazKO0e-Hzwbq6CL-jQXaNGNuiBvVstUFCcKRA388ajDK1FmkgO8-If1pWJ6ssAK4mdzpR1ia3jh9-C4a_UBgbXOjgVdR8tNOJ3t8Ojyylfuw6zeCZieg.jpg"&gt;&lt;/p&gt;&lt;p&gt;</w:t>
      </w:r>
      <w:r>
        <w:rPr>
          <w:sz w:val="32"/>
          <w:szCs w:val="32"/>
        </w:rPr>
        <w:t>长期以来，这种改变显著提升了我们每个人的生活质量。不仅身体上的压力减少，因为没有噪音干扰，所以更容易入睡，而且精神层面的放松也让我们的情绪变得更加稳定。这种小小的改变，如同一滴水逐渐汇聚成河，对于我们的整体福祉来说无疑是一笔巨大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方式延伸到社会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一切推广至社会层面，那就需要更深入、系统性的改革。不过，即便是在公共场所，也可以通过教育引导人们认识到声音带来的影响，并鼓励大家互相尊重，从而营造出一个更加和谐、宽容的地方。只要我们一起努力，就一定能够实现这样的目标。</w:t>
      </w:r>
      <w:r>
        <w:rPr>
          <w:sz w:val="32"/>
          <w:szCs w:val="32"/>
        </w:rPr>
        <w:t>&lt;/p&gt;&lt;p&gt;&lt;a href = "/doc/833025-</w:t>
      </w:r>
      <w:r>
        <w:rPr>
          <w:sz w:val="32"/>
          <w:szCs w:val="32"/>
        </w:rPr>
        <w:t>今晚家里没人叫大声点温馨家庭氛围的呼唤</w:t>
      </w:r>
      <w:r>
        <w:rPr>
          <w:sz w:val="32"/>
          <w:szCs w:val="32"/>
        </w:rPr>
        <w:t>.doc" rel="alternate" download="833025-</w:t>
      </w:r>
      <w:r>
        <w:rPr>
          <w:sz w:val="32"/>
          <w:szCs w:val="32"/>
        </w:rPr>
        <w:t>今晚家里没人叫大声点温馨家庭氛围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