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公太大了很疼怎么办想分手</w:t>
      </w:r>
      <w:r>
        <w:rPr>
          <w:sz w:val="48"/>
          <w:szCs w:val="48"/>
        </w:rPr>
        <w:t>-</w:t>
      </w:r>
      <w:r>
        <w:rPr>
          <w:sz w:val="48"/>
          <w:szCs w:val="48"/>
        </w:rPr>
        <w:t>巨人般的痛苦面对婚姻困境的选择与解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巨人般的痛苦：面对婚姻困境的选择与解答</w:t>
      </w:r>
      <w:r>
        <w:rPr>
          <w:sz w:val="32"/>
          <w:szCs w:val="32"/>
        </w:rPr>
        <w:t>&lt;/p&gt;&lt;p&gt;&lt;img src="/static-img/y08PlXEbT5nQQGaXzGslOlju40NEA1MEZqsygFaYVr_XIVjIHFRpW6IalxFkO98s.jpg"&gt;&lt;/p&gt;&lt;p&gt;</w:t>
      </w:r>
      <w:r>
        <w:rPr>
          <w:sz w:val="32"/>
          <w:szCs w:val="32"/>
        </w:rPr>
        <w:t>在这个充满挑战的世界里，人们常常会遇到各种各样的问题和难题，其中婚姻中的身体差异也是一大难题。特别是在现代社会中，“老公太大了很疼”这一现象越来越普遍，这对于身为配偶的一方来说，无疑是一个巨大的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认识到这种情况并不是个别事件，它影响着无数家庭和夫妻关系。一个真实案例是这样的：小玲和她的丈夫小明结婚多年，小玲一直不愿意提起自己对体型差异感到的不适，而这份隐忍最终导致了他们之间沟通的大坎。</w:t>
      </w:r>
      <w:r>
        <w:rPr>
          <w:sz w:val="32"/>
          <w:szCs w:val="32"/>
        </w:rPr>
        <w:t>&lt;/p&gt;&lt;p&gt;&lt;img src="/static-img/IwgrJPBydHd9ly4eYhl70V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小玲曾经在一次深夜醒来时，发现自己的丈夫竟然比她高出一倍，更让她惊讶的是，她发现自己因为对方过于庞大的身躯而无法安心入睡。这一天的小玲决定不能再沉默，不仅因为疼痛，更因为她想要找到解决办法。她开始寻求专业的心理咨询师，并通过社交媒体发表了一篇文章，希望能够得到更多人的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玲收到了来自全国各地读者的回复，他们分享了自己的类似经历，以及如何应对这些困扰。有的人建议采取一些生活方式上的调整，比如改变日常活动时间，或是尝试不同的睡姿；也有的人推荐使用一些特殊设备，如支撑枕头，以减少压力感。</w:t>
      </w:r>
      <w:r>
        <w:rPr>
          <w:sz w:val="32"/>
          <w:szCs w:val="32"/>
        </w:rPr>
        <w:t>&lt;/p&gt;&lt;p&gt;&lt;img src="/static-img/_g0yHdNLs0AqXthodg5221ju40NEA1MEZqsygFaYVr8LygWrQJn0hcLxy3cARBgpaiY7tfzuj2WlOqilfgH33wvKBatAmfSFwvHLdwBEGCncKzbejyQ1sh0ORs18_SFFKLfgNe4MnFSGfLKtuxjocQ.jpg"&gt;&lt;/p&gt;&lt;p&gt;</w:t>
      </w:r>
      <w:r>
        <w:rPr>
          <w:sz w:val="32"/>
          <w:szCs w:val="32"/>
        </w:rPr>
        <w:t>当然，对于那些真正想分手的人来说，他们可能需要更深入的考虑。婚姻毕竟是一个两个人共同成长、共同面对挑战的事业。如果双方都无法接受这种状况，那么分手或许是最后的手段。不过，在做出任何决定之前，最重要的是要确保所有的情感问题都被处理完善地解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公太大了很疼怎么办想分手”是一个涉及情感、健康以及心理层面的复杂问题。在处理此类困境时，我们需要勇敢地面对现实，同时也要学会宽容和理解，因为只有这样我们才能一起走过生命中的风风雨雨，不论身材大小如何，都能找到属于自己的幸福之路。</w:t>
      </w:r>
      <w:r>
        <w:rPr>
          <w:sz w:val="32"/>
          <w:szCs w:val="32"/>
        </w:rPr>
        <w:t>&lt;/p&gt;&lt;p&gt;&lt;img src="/static-img/TdFRImPihmG_WiA5-PNkJ1ju40NEA1MEZqsygFaYVr8LygWrQJn0hcLxy3cARBgpaiY7tfzuj2WlOqilfgH33wvKBatAmfSFwvHLdwBEGCncKzbejyQ1sh0ORs18_SFFKLfgNe4MnFSGfLKtuxjocQ.jpg"&gt;&lt;/p&gt;&lt;p&gt;&lt;a href = "/doc/833158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般的痛苦面对婚姻困境的选择与解答</w:t>
      </w:r>
      <w:r>
        <w:rPr>
          <w:sz w:val="32"/>
          <w:szCs w:val="32"/>
        </w:rPr>
        <w:t>.doc" rel="alternate" download="833158-</w:t>
      </w:r>
      <w:r>
        <w:rPr>
          <w:sz w:val="32"/>
          <w:szCs w:val="32"/>
        </w:rPr>
        <w:t>老公太大了很疼怎么办想分手</w:t>
      </w:r>
      <w:r>
        <w:rPr>
          <w:sz w:val="32"/>
          <w:szCs w:val="32"/>
        </w:rPr>
        <w:t>-</w:t>
      </w:r>
      <w:r>
        <w:rPr>
          <w:sz w:val="32"/>
          <w:szCs w:val="32"/>
        </w:rPr>
        <w:t>巨人般的痛苦面对婚姻困境的选择与解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