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我坐公交被人前后夹击的恐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在公交车上被两个人一前一后攻击的恐怖经历，仿佛时间就在昨日。从那以后，每次坐公交都让我心生恐惧。</w:t>
      </w:r>
      <w:r>
        <w:rPr>
          <w:sz w:val="32"/>
          <w:szCs w:val="32"/>
        </w:rPr>
        <w:t>&lt;/p&gt;&lt;p&gt;&lt;img src="/static-img/BKDgS70DKUXmdFZ969sKGl6Fg6kPIVbrDviNfucfRAwjXKwAngcGE773NW7YYzFB.jpg"&gt;&lt;/p&gt;&lt;p&gt;</w:t>
      </w:r>
      <w:r>
        <w:rPr>
          <w:sz w:val="32"/>
          <w:szCs w:val="32"/>
        </w:rPr>
        <w:t>那天，我刚买了票，就找了一个座位坐下，准备休息一下。没想到，那个座位旁边的人突然向我伸出手来，用力拍打我的脸。我惊讶之余，还没来得及反应，那个人就站起来，一边咆哮着，一边抓住我的领子开始扭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我已经完全措手不及，只能用双手试图推开他。但是，他的朋友也跟着起身，从背后猛地夹击过来。两个人的力量加在一起，让我几乎喘不过气来。</w:t>
      </w:r>
      <w:r>
        <w:rPr>
          <w:sz w:val="32"/>
          <w:szCs w:val="32"/>
        </w:rPr>
        <w:t>&lt;/p&gt;&lt;p&gt;&lt;img src="/static-img/m2FC3w857mFy_l72E4ZSy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幸好，有乘客听到他们的争吵和推搡声赶紧报警。一名警察很快到达现场，将那些无理取闹的人带走了。而剩下的乘客们，都纷纷转移位置，以避免再次遭受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之后，我意识到，在公共交通工具上安全感其实非常脆弱。每一次坐公交都有可能遇见类似这样的危险。在未来，如果再遇到这种情况，我会更加小心翼翼，不敢放松警惕。如果能够的话，或许还是选择其他方式出行更为安全些。不过，这只是个人的感慨，而现实中，我们往往不得不面对各种不可预知的情况，并寻求适应与保护自己的一种方法。这就是生活吧，它总是在挑战我们，无论是心理上的还是身体上的挑战，但正如这次经历一样，也让我们学会了如何更好地面对这些挑战。</w:t>
      </w:r>
      <w:r>
        <w:rPr>
          <w:sz w:val="32"/>
          <w:szCs w:val="32"/>
        </w:rPr>
        <w:t>&lt;/p&gt;&lt;p&gt;&lt;img src="/static-img/Q4kDYSenCwmIjkVPTUDa716Fg6kPIVbrDviNfucfRAxBQhaYgvtPufkMbhq25qyUt-SKRERKIxpTMKytiuD-rcSTzks_l0GMCNnuEc30dqiccXAvo_v73imPXiuS_ISS-4YzAThMVNBBHH0XFh0I4Q.jpg"&gt;&lt;/p&gt;&lt;p&gt;&lt;a href = "/doc/833270-</w:t>
      </w:r>
      <w:r>
        <w:rPr>
          <w:sz w:val="32"/>
          <w:szCs w:val="32"/>
        </w:rPr>
        <w:t>公交车上两个人一前一后攻击我坐公交被人前后夹击的恐怖经历</w:t>
      </w:r>
      <w:r>
        <w:rPr>
          <w:sz w:val="32"/>
          <w:szCs w:val="32"/>
        </w:rPr>
        <w:t>.doc" rel="alternate" download="833270-</w:t>
      </w:r>
      <w:r>
        <w:rPr>
          <w:sz w:val="32"/>
          <w:szCs w:val="32"/>
        </w:rPr>
        <w:t>公交车上两个人一前一后攻击我坐公交被人前后夹击的恐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