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外传外界的蹭子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外传：外界的蹭子们</w:t>
      </w:r>
      <w:r>
        <w:rPr>
          <w:sz w:val="32"/>
          <w:szCs w:val="32"/>
        </w:rPr>
        <w:t>&lt;/p&gt;&lt;p&gt;&lt;img src="/static-img/e2v3YKApSl79D5sAVR0dRwgRD0exSW7nsANTdFkGMVsjXKwAngcGE773NW7YYzFB.jpg"&gt;&lt;/p&gt;&lt;p&gt;</w:t>
      </w:r>
      <w:r>
        <w:rPr>
          <w:sz w:val="32"/>
          <w:szCs w:val="32"/>
        </w:rPr>
        <w:t>在网络的深处，有一个名为“哔哩哔哩”的神秘领域，那里汇聚了无数热爱分享和观看视频内容的人。这个平台不仅仅是娱乐，它更是一种文化现象，吸引了来自不同行业、背景的人们前来探索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星</w:t>
      </w:r>
      <w:r>
        <w:rPr>
          <w:sz w:val="32"/>
          <w:szCs w:val="32"/>
        </w:rPr>
        <w:t>&lt;/p&gt;&lt;p&gt;&lt;img src="/static-img/dgeZApZ3OcfLWvtSxBOd-Q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哔哩哔哩以其独特的社区氛围著称，每个用户都是这个世界的一颗明亮星。他们通过上传各种各样的视频，如游戏直播、音乐创作、日常生活记录等，不断丰富着平台上的内容。每一位用户都有自己的特色，无论是专业技能还是幽默感，都能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递</w:t>
      </w:r>
      <w:r>
        <w:rPr>
          <w:sz w:val="32"/>
          <w:szCs w:val="32"/>
        </w:rPr>
        <w:t>&lt;/p&gt;&lt;p&gt;&lt;img src="/static-img/wT9An8sVjfdQ_U7GwTy8mg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在这个充满活力的环境中，信息交流变得异常频繁。一部分用户利用平台进行知识分享，比如科普讲座、技术教程等，这些内容对于寻求学习新技能或者扩展视野的观众来说，是极为宝贵的资源。而这些知识也正是在不断流动和更新中成长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创意</w:t>
      </w:r>
      <w:r>
        <w:rPr>
          <w:sz w:val="32"/>
          <w:szCs w:val="32"/>
        </w:rPr>
        <w:t>&lt;/p&gt;&lt;p&gt;&lt;img src="/static-img/f0xBRqZWYYySPPBnNnVA2Q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哔哩上的艺术家们用画笔勾勒出梦想，用音乐编织情感故事，他们通过作品展现自己对世界的理解与看法。在这里，你可以欣赏到各种风格迥异的小说连载、小剧场演出或是舞蹈表演，每一件作品都是作者心血结晶，值得我们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M-6avWOtx92zi7dAsdwMxg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哔哩作为一个多元化的大舞台，上面的内容涵盖了从日常生活到科技创新，从古典美术到现代漫画，从音乐会到影视剧集，几乎涵盖了所有可能存在于这个世界上的事物。这一切都在不知不觉中构建起了一片跨越国界、跨越时空的大同世代，让人们能够了解并尊重彼此不同的文化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通过评论区建立起了一种独特的情感纽带。他们之间就某个话题或视频产生激烈讨论，有时候甚至会因为共同的话题而结下深厚友谊。在这种互动氛围下，即使身处千里之外，也能感觉到彼此间的情感交流和精神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交媒体发展，不断有新的功能被加入进来，比如实时直播功能，使得观众可以即刻看到最新最热门的事情发生。而且随着人工智能技术不断提升，对于个人推荐算法也有更加精准化的地位，为用户提供更加符合个人兴趣的地方性内容服务。此路漫漫，只望君知我心愿，一切为了让每一个人都能在这片广阡地上找到属于自己的角落。</w:t>
      </w:r>
      <w:r>
        <w:rPr>
          <w:sz w:val="32"/>
          <w:szCs w:val="32"/>
        </w:rPr>
        <w:t>&lt;/p&gt;&lt;p&gt;&lt;a href = "/doc/833437-</w:t>
      </w:r>
      <w:r>
        <w:rPr>
          <w:sz w:val="32"/>
          <w:szCs w:val="32"/>
        </w:rPr>
        <w:t>哔哩哔哩外传外界的蹭子们</w:t>
      </w:r>
      <w:r>
        <w:rPr>
          <w:sz w:val="32"/>
          <w:szCs w:val="32"/>
        </w:rPr>
        <w:t>.doc" rel="alternate" download="833437-</w:t>
      </w:r>
      <w:r>
        <w:rPr>
          <w:sz w:val="32"/>
          <w:szCs w:val="32"/>
        </w:rPr>
        <w:t>哔哩哔哩外传外界的蹭子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