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根茎写作业视频一场不可思议的学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校园里，有一位名叫李明的学长，他不仅聪明过人，而且还有着一段让人难以置信的奇异之处——他有根茎。这个根茎并不是普通的植物根茎，它可以伸缩自如，甚至能成为座椅，让同学们在写作业时坐得很舒服。</w:t>
      </w:r>
      <w:r>
        <w:rPr>
          <w:sz w:val="32"/>
          <w:szCs w:val="32"/>
        </w:rPr>
        <w:t>&lt;/p&gt;&lt;p&gt;&lt;img src="/static-img/mLVc3ntPaYSJc1PVigrSwlKSAGMSBjPw4NeLNcuXODrJyKricnIQ2NI8hU9be_yO.jpg"&gt;&lt;/p&gt;&lt;p&gt;</w:t>
      </w:r>
      <w:r>
        <w:rPr>
          <w:sz w:val="32"/>
          <w:szCs w:val="32"/>
        </w:rPr>
        <w:t>有一天，李明决定录制一个视频——坐在自己的根茎上写作业，这个视频很快就吸引了全校师生和附近社区居民的关注。他们都想亲眼看看这件神奇的事情是怎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开始的时候，教室内充满了好奇的声音：“为什么他的腿变成树枝啦？”“这是怎么回事啊？这不是超能力吗？”</w:t>
      </w:r>
      <w:r>
        <w:rPr>
          <w:sz w:val="32"/>
          <w:szCs w:val="32"/>
        </w:rPr>
        <w:t>&lt;/p&gt;&lt;p&gt;&lt;img src="/static-img/lB_tgev2mYrV4WtKFxCKSVKSAGMSBjPw4NeLNcuXODqZeW4YlUJw-XWYe0c3j7FX3aCKa1X_EniyD5xmONuHGMoMlF3Mscas0UL7INZtKjqBl9ckVbO9oaGXVYNfc4KI.jpg"&gt;&lt;/p&gt;&lt;p&gt;</w:t>
      </w:r>
      <w:r>
        <w:rPr>
          <w:sz w:val="32"/>
          <w:szCs w:val="32"/>
        </w:rPr>
        <w:t>但当老师宣布放学后，可以去观看那个关于“坐在学长的根茎写作业”的视频时，全班立刻安静下来，每个人都迫不及待地想要看到那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放学后，教室门口排起了长队。每个人都拿出了手机或相机准备拍照和录像。当李明走进教室，将自己坐下的位置清理干净，并轻轻地将脚部变成了一棵细长且柔软的小树，然后缓缓地将小树底部修整为一个平坦的小凳子，他笑着对大家说：“请坐吧。”</w:t>
      </w:r>
      <w:r>
        <w:rPr>
          <w:sz w:val="32"/>
          <w:szCs w:val="32"/>
        </w:rPr>
        <w:t>&lt;/p&gt;&lt;p&gt;&lt;img src="/static-img/jqg8yDdmTGAp8HdEhZ45_1KSAGMSBjPw4NeLNcuXODqZeW4YlUJw-XWYe0c3j7FX3aCKa1X_EniyD5xmONuHGMoMlF3Mscas0UL7INZtKjqBl9ckVbO9oaGXVYNfc4KI.jpg"&gt;&lt;/p&gt;&lt;p&gt;</w:t>
      </w:r>
      <w:r>
        <w:rPr>
          <w:sz w:val="32"/>
          <w:szCs w:val="32"/>
        </w:rPr>
        <w:t>随着学生们纷纷靠近，小树竟然能够承载起他们全部的人数，没有一个人感觉到疼痛或者不适。这让每一个人都不禁惊叹于它的一种神秘力量。而那些被称为“绿色宝石”的圆形叶片则提供了温暖而坚固的地面，让人们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该视频在学校内部社交平台上迅速流传开来，一时间，“坐在学长的根茎写作业”成了全校话题。在这个过程中，不少学生也跟着学习如何正确使用这种特殊功能，他们学会了如何更有效地利用时间，同时也提升了自己的创造力和创新思维。</w:t>
      </w:r>
      <w:r>
        <w:rPr>
          <w:sz w:val="32"/>
          <w:szCs w:val="32"/>
        </w:rPr>
        <w:t>&lt;/p&gt;&lt;p&gt;&lt;img src="/static-img/-6HyDzP7H8xeQE_V2aCD3lKSAGMSBjPw4NeLNcuXODqZeW4YlUJw-XWYe0c3j7FX3aCKa1X_EniyD5xmONuHGMoMlF3Mscas0UL7INZtKjqBl9ckVbO9oaGXVYNfc4KI.jpg"&gt;&lt;/p&gt;&lt;p&gt;</w:t>
      </w:r>
      <w:r>
        <w:rPr>
          <w:sz w:val="32"/>
          <w:szCs w:val="32"/>
        </w:rPr>
        <w:t>然而，这并不意味着所有事情都是顺利进行。一位名叫小红的小朋友，因为太兴奋而没有注意安全，她试图把头放在那个看似柔软但实际上极其坚硬的小叶子上，最终导致受伤。不过幸运的是，由于李明及时介入并采取措施，小红只是受到了一点点擦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次事件促使学校加强对此类特殊能力者的安全培训，并确保所有参与者都能享受到学习带来的乐趣，而不会因为未知而产生恐惧。在这个过程中，“坐在学長的根茎寫作業”這個詞語已经成為一個象征，用來代表一种独特且富有创意力的学习方式，也激励更多的人追求非凡与卓越。</w:t>
      </w:r>
      <w:r>
        <w:rPr>
          <w:sz w:val="32"/>
          <w:szCs w:val="32"/>
        </w:rPr>
        <w:t>&lt;/p&gt;&lt;p&gt;&lt;img src="/static-img/ihczgZ9QYs-C7pOHoR4ctVKSAGMSBjPw4NeLNcuXODqZeW4YlUJw-XWYe0c3j7FX3aCKa1X_EniyD5xmONuHGMoMlF3Mscas0UL7INZtKjqBl9ckVbO9oaGXVYNfc4KI.jpg"&gt;&lt;/p&gt;&lt;p&gt;&lt;a href = "/doc/833492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场不可思议的学习冒险</w:t>
      </w:r>
      <w:r>
        <w:rPr>
          <w:sz w:val="32"/>
          <w:szCs w:val="32"/>
        </w:rPr>
        <w:t>.doc" rel="alternate" download="833492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场不可思议的学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