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教育成长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学习环境</w:t>
      </w:r>
      <w:r>
        <w:rPr>
          <w:sz w:val="32"/>
          <w:szCs w:val="32"/>
        </w:rPr>
        <w:t>&lt;/p&gt;&lt;p&gt;&lt;img src="/static-img/h6Nd2vern4AvAKTJL_EyylezECaouvMWcKt_hJBxkCuIMw-_8XTqPf369ihLGCnw.png"&gt;&lt;/p&gt;&lt;p&gt;</w:t>
      </w:r>
      <w:r>
        <w:rPr>
          <w:sz w:val="32"/>
          <w:szCs w:val="32"/>
        </w:rPr>
        <w:t>在中国新疆的特殊地理位置下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级的学生面临着语言、文化等多方面的挑战。他们在学习中不仅要适应不同地区的教学大纲，还要克服民族差异和语言障碍。因此，学校必须提供多元化的课程设置，以及专业的心理辅导服务，以帮助这些学生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人文关怀</w:t>
      </w:r>
      <w:r>
        <w:rPr>
          <w:sz w:val="32"/>
          <w:szCs w:val="32"/>
        </w:rPr>
        <w:t>&lt;/p&gt;&lt;p&gt;&lt;img src="/static-img/RxhvW6Vwe1J3FjxqZ6fUy1ezECaouvMWcKt_hJBxkCtW5VLzMgSsCEv0i2J7ua24LlI2G5EM0d9_ySNe51sX8aerr-fkFwZtCI-vJzS-9JQ.png"&gt;&lt;/p&gt;&lt;p&gt;</w:t>
      </w:r>
      <w:r>
        <w:rPr>
          <w:sz w:val="32"/>
          <w:szCs w:val="32"/>
        </w:rPr>
        <w:t>为了缓解这些年轻人的压力和孤独感，学校采取了一系列人文关怀措施，如设立了心理健康咨询室，为有需要的同学提供免费的心理咨询服务。此外，还组织了各种文化活动，让同学们能够通过艺术表达自己的情感，从而增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人生规划</w:t>
      </w:r>
      <w:r>
        <w:rPr>
          <w:sz w:val="32"/>
          <w:szCs w:val="32"/>
        </w:rPr>
        <w:t>&lt;/p&gt;&lt;p&gt;&lt;img src="/static-img/D8DSMQONZSSvcyiPgXT44FezECaouvMWcKt_hJBxkCtW5VLzMgSsCEv0i2J7ua24LlI2G5EM0d9_ySNe51sX8aerr-fkFwZtCI-vJzS-9JQ.png"&gt;&lt;/p&gt;&lt;p&gt;</w:t>
      </w:r>
      <w:r>
        <w:rPr>
          <w:sz w:val="32"/>
          <w:szCs w:val="32"/>
        </w:rPr>
        <w:t>学校鼓励每个学生根据自己的兴趣和能力来制定人生规划，并为其提供必要的手段支持。这包括职业指导、志愿者活动以及与社会专家进行座谈会等。通过这些途径，</w:t>
      </w:r>
      <w:r>
        <w:rPr>
          <w:sz w:val="32"/>
          <w:szCs w:val="32"/>
        </w:rPr>
        <w:t>XXL7</w:t>
      </w:r>
      <w:r>
        <w:rPr>
          <w:sz w:val="32"/>
          <w:szCs w:val="32"/>
        </w:rPr>
        <w:t>年级的新疆学子能够更加明确自己的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对科技创新发展趋势敏锐响应</w:t>
      </w:r>
      <w:r>
        <w:rPr>
          <w:sz w:val="32"/>
          <w:szCs w:val="32"/>
        </w:rPr>
        <w:t>&lt;/p&gt;&lt;p&gt;&lt;img src="/static-img/WALhrZBgOydxly09EdbTJlezECaouvMWcKt_hJBxkCtW5VLzMgSsCEv0i2J7ua24LlI2G5EM0d9_ySNe51sX8aerr-fkFwZtCI-vJzS-9JQ.jpg"&gt;&lt;/p&gt;&lt;p&gt;</w:t>
      </w:r>
      <w:r>
        <w:rPr>
          <w:sz w:val="32"/>
          <w:szCs w:val="32"/>
        </w:rPr>
        <w:t>随着科技日益迅猛发展，对于未来的教育需求也在不断变化。新疆</w:t>
      </w:r>
      <w:r>
        <w:rPr>
          <w:sz w:val="32"/>
          <w:szCs w:val="32"/>
        </w:rPr>
        <w:t>XXL7</w:t>
      </w:r>
      <w:r>
        <w:rPr>
          <w:sz w:val="32"/>
          <w:szCs w:val="32"/>
        </w:rPr>
        <w:t>年的学子表现出了极高对于科技创新发展趋势敏锐响应，他们积极参与到科研项目中去，不断探索新的知识领域，这种态度让他们在技术革新的浪潮中保持领先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文化交流经验积累</w:t>
      </w:r>
      <w:r>
        <w:rPr>
          <w:sz w:val="32"/>
          <w:szCs w:val="32"/>
        </w:rPr>
        <w:t>&lt;/p&gt;&lt;p&gt;&lt;img src="/static-img/zMGLWD7T9TMd8nUaj_QemVezECaouvMWcKt_hJBxkCtW5VLzMgSsCEv0i2J7ua24LlI2G5EM0d9_ySNe51sX8aerr-fkFwZtCI-vJzS-9JQ.jpg"&gt;&lt;/p&gt;&lt;p&gt;</w:t>
      </w:r>
      <w:r>
        <w:rPr>
          <w:sz w:val="32"/>
          <w:szCs w:val="32"/>
        </w:rPr>
        <w:t>作为国家边陲地区，有许多来自世界各地的留學生居住在这里。在这样的背景下，</w:t>
      </w:r>
      <w:r>
        <w:rPr>
          <w:sz w:val="32"/>
          <w:szCs w:val="32"/>
        </w:rPr>
        <w:t>XXL7</w:t>
      </w:r>
      <w:r>
        <w:rPr>
          <w:sz w:val="32"/>
          <w:szCs w:val="32"/>
        </w:rPr>
        <w:t>年的新鲜人开始接触并深入理解不同的文化传统，他们参加国际交流活动，与来自不同国家和地区的小伙伴分享生活体验，这些经历丰富了他们的人生视野，使得跨文化沟通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自主学习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当代快速变化的情况，学校鼓励所有同学从小培养自主学习能力。这意味着不仅是课堂上的老师，更是家庭中的父母和朋友都需要给予孩子更多自由探索空间，让他们学会如何利用网络资源进行自我提升，同时也学会批判性思考。</w:t>
      </w:r>
      <w:r>
        <w:rPr>
          <w:sz w:val="32"/>
          <w:szCs w:val="32"/>
        </w:rPr>
        <w:t>&lt;/p&gt;&lt;p&gt;&lt;a href = "/doc/833775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教育成长纪实</w:t>
      </w:r>
      <w:r>
        <w:rPr>
          <w:sz w:val="32"/>
          <w:szCs w:val="32"/>
        </w:rPr>
        <w:t>.doc" rel="alternate" download="833775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教育成长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