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情深只为那一段独特的爱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似乎天生就懂得如何去感受和表达爱。他们不会像其他人那样去追逐事业的成功，或者是为了金钱和权力而努力拼搏，而是选择了一个更加纯粹、美好的生活方式——谈恋爱。</w:t>
      </w:r>
      <w:r>
        <w:rPr>
          <w:sz w:val="32"/>
          <w:szCs w:val="32"/>
        </w:rPr>
        <w:t>&lt;/p&gt;&lt;p&gt;&lt;img src="/static-img/osf9LPbiSz4JsV4f0jY2y7fkikRESiMaUzCsrYrg_q3JyKricnIQ2NI8hU9be_yO.jpg"&gt;&lt;/p&gt;&lt;p&gt;</w:t>
      </w:r>
      <w:r>
        <w:rPr>
          <w:sz w:val="32"/>
          <w:szCs w:val="32"/>
        </w:rPr>
        <w:t>主角只想谈恋爱，他不在乎别人的眼光，也不介意自己未来的职业道路是否稳固。他只希望能够遇到那个能让他心跳加速，面带微笑的人。在他的世界里，没有什么比这更重要了。</w:t>
      </w:r>
      <w:r>
        <w:rPr>
          <w:sz w:val="32"/>
          <w:szCs w:val="32"/>
        </w:rPr>
        <w:t>&lt;/p&gt;&lt;p&gt;</w:t>
      </w:r>
      <w:r>
        <w:rPr>
          <w:sz w:val="32"/>
          <w:szCs w:val="32"/>
        </w:rPr>
        <w:t>首先，他会对每一个有可能成为对象的人都保持开放的心态，不论对方是在咖啡店偶遇还是是在公园散步时相遇，只要感觉到了那份难以言喻的吸引力，他都会毫不犹豫地走近。这种无拘无束的态度让他很快就结识了一大批朋友，他们中的很多人都成了他日后寻找真挚感情的潜在伴侣。</w:t>
      </w:r>
      <w:r>
        <w:rPr>
          <w:sz w:val="32"/>
          <w:szCs w:val="32"/>
        </w:rPr>
        <w:t>&lt;/p&gt;&lt;p&gt;&lt;img src="/static-img/zUtcbMD4nN5F7EarvvsyabfkikRESiMaUzCsrYrg_q0GOvYIZFqTHx6OEXPiiVGtNFLrMa7B9Rse2IDsoC_jbbDxfswbaOdhUjzPDZ3vdM6tepsPPLO2vfervWBPbB6j-4YzAThMVNBBHH0XFh0I4Q.jpg"&gt;&lt;/p&gt;&lt;p&gt;</w:t>
      </w:r>
      <w:r>
        <w:rPr>
          <w:sz w:val="32"/>
          <w:szCs w:val="32"/>
        </w:rPr>
        <w:t>其次，他非常注重沟通与了解。这位年轻人的话语中总是充满了耐心和细腻，每一次对话都是那么深入，让对方感到被珍视，被尊重。通过长时间的交流，主角能够更好地理解对方的心思，从而找到两人之间共同点，以及那些可以作为彼此关系发展基础的小细节。</w:t>
      </w:r>
      <w:r>
        <w:rPr>
          <w:sz w:val="32"/>
          <w:szCs w:val="32"/>
        </w:rPr>
        <w:t>&lt;/p&gt;&lt;p&gt;</w:t>
      </w:r>
      <w:r>
        <w:rPr>
          <w:sz w:val="32"/>
          <w:szCs w:val="32"/>
        </w:rPr>
        <w:t>第三点，是主角对于浪漫氛围的热衷。他认为，无论是在哪个地方，只要你愿意，就可以创造出属于你们两个人独有的浪漫场景。他会精心挑选适合的情歌，在雨中小酌，或许是一张温柔的手帕，一朵鲜艳的地菊花，这一切都是为了给自己的情感故事增添色彩，让每一次见面都变得难忘。</w:t>
      </w:r>
      <w:r>
        <w:rPr>
          <w:sz w:val="32"/>
          <w:szCs w:val="32"/>
        </w:rPr>
        <w:t>&lt;/p&gt;&lt;p&gt;&lt;img src="/static-img/SdtIrXBJcq-s_sA0Tyg5GrfkikRESiMaUzCsrYrg_q0GOvYIZFqTHx6OEXPiiVGtNFLrMa7B9Rse2IDsoC_jbbDxfswbaOdhUjzPDZ3vdM6tepsPPLO2vfervWBPbB6j-4YzAThMVNBBHH0XFh0I4Q.jpg"&gt;&lt;/p&gt;&lt;p&gt;</w:t>
      </w:r>
      <w:r>
        <w:rPr>
          <w:sz w:val="32"/>
          <w:szCs w:val="32"/>
        </w:rPr>
        <w:t>第四点，是他的勇气与决断。当一段感情开始展开时，无论结果如何，他都会全身心地投入其中，并且坚持到底。因为他相信，即使最终没有幸福结束，也至少经历过一次真正意义上的生命体验。而当一切结束之后，虽然会有一阵悲伤，但随之而来的是成长，因为每一次经历都是宝贵的人生财富。</w:t>
      </w:r>
      <w:r>
        <w:rPr>
          <w:sz w:val="32"/>
          <w:szCs w:val="32"/>
        </w:rPr>
        <w:t>&lt;/p&gt;&lt;p&gt;</w:t>
      </w:r>
      <w:r>
        <w:rPr>
          <w:sz w:val="32"/>
          <w:szCs w:val="32"/>
        </w:rPr>
        <w:t>第五点，是他对于友谊与家庭价值观念的一致性。即使在追求真挚感情的时候也不放弃友谊与家庭间微妙但又不可或缺的情感纽带。他知道，最好的关系往往不是单方面占有，而是一种平等互动，因此，无论是新认识的人还是久违旧友，都能得到他的关怀和支持，因为这些关系构成了他生活的一个重要组成部分。</w:t>
      </w:r>
      <w:r>
        <w:rPr>
          <w:sz w:val="32"/>
          <w:szCs w:val="32"/>
        </w:rPr>
        <w:t>&lt;/p&gt;&lt;p&gt;&lt;img src="/static-img/RtfazcBf0op3hLRGSPoGA7fkikRESiMaUzCsrYrg_q0GOvYIZFqTHx6OEXPiiVGtNFLrMa7B9Rse2IDsoC_jbbDxfswbaOdhUjzPDZ3vdM6tepsPPLO2vfervWBPbB6j-4YzAThMVNBBHH0XFh0I4Q.jpg"&gt;&lt;/p&gt;&lt;p&gt;</w:t>
      </w:r>
      <w:r>
        <w:rPr>
          <w:sz w:val="32"/>
          <w:szCs w:val="32"/>
        </w:rPr>
        <w:t>最后，由于他的这种特殊生活方式，使得周围的人也越来越少把握机会尝试不同的交际方式，他们开始意识到，与其忙碌于物质层面的追求，不如抽出时间去探索内心世界，那样或许能发现更为本质、更为持久的情感联系。这就是说，即便只是想要谈恋爱，这种精神状态本身已经足够激励着人们改变一种平庸现实主义看待生命的问题态度，从而提升整个人生的质量。</w:t>
      </w:r>
      <w:r>
        <w:rPr>
          <w:sz w:val="32"/>
          <w:szCs w:val="32"/>
        </w:rPr>
        <w:t>&lt;/p&gt;&lt;p&gt;</w:t>
      </w:r>
      <w:r>
        <w:rPr>
          <w:sz w:val="32"/>
          <w:szCs w:val="32"/>
        </w:rPr>
        <w:t>总之，对于那些渴望拥抱简单却又充满诗意生活的人来说，“主角只想谈恋爱”这句话仿佛是一个启示，它提醒我们不要忽略掉生命中的那些小确幸，那些简直太美妙的事情，它们让我们的日常变成了可忆刻记。而对于那些还在寻觅方向者来说，这则文章提供了一条不同寻常、值得一试的路径——跟随你的内心，用真诚换取幸福，用热情烙印下属于你的故事页码。</w:t>
      </w:r>
      <w:r>
        <w:rPr>
          <w:sz w:val="32"/>
          <w:szCs w:val="32"/>
        </w:rPr>
        <w:t>&lt;/p&gt;&lt;p&gt;&lt;img src="/static-img/Z0BuxBl-DHRtTVSgBd7okbfkikRESiMaUzCsrYrg_q0GOvYIZFqTHx6OEXPiiVGtNFLrMa7B9Rse2IDsoC_jbbDxfswbaOdhUjzPDZ3vdM6tepsPPLO2vfervWBPbB6j-4YzAThMVNBBHH0XFh0I4Q.jpg"&gt;&lt;/p&gt;&lt;p&gt;&lt;a href = "/doc/834724-</w:t>
      </w:r>
      <w:r>
        <w:rPr>
          <w:sz w:val="32"/>
          <w:szCs w:val="32"/>
        </w:rPr>
        <w:t>浪漫情深只为那一段独特的爱恋之旅</w:t>
      </w:r>
      <w:r>
        <w:rPr>
          <w:sz w:val="32"/>
          <w:szCs w:val="32"/>
        </w:rPr>
        <w:t>.doc" rel="alternate" download="834724-</w:t>
      </w:r>
      <w:r>
        <w:rPr>
          <w:sz w:val="32"/>
          <w:szCs w:val="32"/>
        </w:rPr>
        <w:t>浪漫情深只为那一段独特的爱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