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奇遇揭秘气冲星河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名为“气冲星河”的神秘区域，据说这里隐藏着数不尽的未解之谜和不可思议的现象。对于那些渴望探索未知、追逐奇迹的人来说，这个地方无疑是一个梦想般的目的地。然而，要真正体验到这个地方的魅力，就必须下载一本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是所有寻访者必备的指南。</w:t>
      </w:r>
      <w:r>
        <w:rPr>
          <w:sz w:val="32"/>
          <w:szCs w:val="32"/>
        </w:rPr>
        <w:t>&lt;/p&gt;&lt;p&gt;&lt;img src="/static-img/1VMhHhbAEYQX0KqyECw_GAfcyZiUMowefMbJeRxF4Te7hiCtbhFUuLxM_-e5kM3Z.png"&gt;&lt;/p&gt;&lt;p&gt;</w:t>
      </w:r>
      <w:r>
        <w:rPr>
          <w:sz w:val="32"/>
          <w:szCs w:val="32"/>
        </w:rPr>
        <w:t>首先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详细的地理信息。这本书中记载了从小行星带到外层空间，从冷冻行星到热带恒星系，每一个地区都有其独特的地质结构和天文现象。这些信息对任何想要进行深入探险的人来说都是至关重要，因为它们能帮助他们避免潜在危险，找到最佳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还包含了丰富的人类历史资料。在“气冲星河”这一区域内，曾经有许多文明崛起并最终消失，而《气冲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则记录了这些文明留下的痕迹，无论是遗址还是艺术作品，都让人能够窥见过往时代的辉煌与衰败。</w:t>
      </w:r>
      <w:r>
        <w:rPr>
          <w:sz w:val="32"/>
          <w:szCs w:val="32"/>
        </w:rPr>
        <w:t>&lt;/p&gt;&lt;p&gt;&lt;img src="/static-img/ECKGuMCb8NgY4TFbBAiUEwfcyZiUMowefMbJeRxF4TcrSOLNiaFBdKGWPe1Uw-MLfLPWZtbQyp81z_znMtQNbTMlc0vpATxuSPLPIHDstpE.jpg"&gt;&lt;/p&gt;&lt;p&gt;</w:t>
      </w:r>
      <w:r>
        <w:rPr>
          <w:sz w:val="32"/>
          <w:szCs w:val="32"/>
        </w:rPr>
        <w:t>此外，《气冲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也是一本关于科学知识的大宝库。它介绍了一系列尚未被人类完全理解或掌握的心理学、生物学以及物理学原理。在阅读这本书时，你将会发现自己对宇宙运行规律的一些直觉得到验证，同时，也会受到前沿科技思想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这本书中的冒险故事。如果你喜欢听故事的话，那么《</w:t>
      </w:r>
      <w:r>
        <w:rPr>
          <w:sz w:val="32"/>
          <w:szCs w:val="32"/>
        </w:rPr>
        <w:t>gas txt</w:t>
      </w:r>
      <w:r>
        <w:rPr>
          <w:sz w:val="32"/>
          <w:szCs w:val="32"/>
        </w:rPr>
        <w:t>》绝对不会让你感到乏味。这本书里充满了惊心动魄的情节，让读者仿佛置身于各种紧张刺激的情况之中，是一次精神上的旅行也是情感上的洗礼。</w:t>
      </w:r>
      <w:r>
        <w:rPr>
          <w:sz w:val="32"/>
          <w:szCs w:val="32"/>
        </w:rPr>
        <w:t>&lt;/p&gt;&lt;p&gt;&lt;img src="/static-img/VBqHaLbmyEUnE7Bc6YJuhAfcyZiUMowefMbJeRxF4TcrSOLNiaFBdKGWPe1Uw-MLfLPWZtbQyp81z_znMtQNbTMlc0vpATxuSPLPIHDstpE.jpg"&gt;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gas txt download</w:t>
      </w:r>
      <w:r>
        <w:rPr>
          <w:sz w:val="32"/>
          <w:szCs w:val="32"/>
        </w:rPr>
        <w:t>》提供了一系列实用的工具和设备推荐，这些建议对于那些准备踏上真正旅程的人来说尤为重要。从高科技太空服到超级导航仪器，再到心理支持系统，每一种设备都是确保安全且愉快旅行所需的一部分。而且，这些工具大多来源于最新研究成果，因此使用时可以保证最大程度地提高成功率，并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真心想了解“气冲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下载”背后的世界，那么就要开始你的征途吧。不管是作为科学家的探索者、冒险者的勇士还是只是寻求知识的一个好奇灵魂，在这个神秘的地方，每个人都能找到属于自己的角色，并在其中开疆拓土。此刻，只等待你的行动去点亮那颗隐藏在浩瀚宇宙中的璀璨钻石——“气冲</w:t>
      </w:r>
      <w:r>
        <w:rPr>
          <w:sz w:val="32"/>
          <w:szCs w:val="32"/>
        </w:rPr>
        <w:t>star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21BKTeWlwMRuXfWLoKWLwfcyZiUMowefMbJeRxF4TcrSOLNiaFBdKGWPe1Uw-MLfLPWZtbQyp81z_znMtQNbTMlc0vpATxuSPLPIHDstpE.jpg"&gt;&lt;/p&gt;&lt;p&gt;&lt;a href = "/doc/834867-</w:t>
      </w:r>
      <w:r>
        <w:rPr>
          <w:sz w:val="32"/>
          <w:szCs w:val="32"/>
        </w:rPr>
        <w:t>星际奇遇揭秘气冲星河的未知领域</w:t>
      </w:r>
      <w:r>
        <w:rPr>
          <w:sz w:val="32"/>
          <w:szCs w:val="32"/>
        </w:rPr>
        <w:t>.doc" rel="alternate" download="834867-</w:t>
      </w:r>
      <w:r>
        <w:rPr>
          <w:sz w:val="32"/>
          <w:szCs w:val="32"/>
        </w:rPr>
        <w:t>星际奇遇揭秘气冲星河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