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盛宴一口一口品味胸口的奶油韩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无限可能的世界里，一口一口吃掉胸口的奶油韩国综艺，就像是一种独特的艺术形式，它以其独特的情感表达和深刻的人文关怀，触动了无数人的心灵。</w:t>
      </w:r>
      <w:r>
        <w:rPr>
          <w:sz w:val="32"/>
          <w:szCs w:val="32"/>
        </w:rPr>
        <w:t>&lt;/p&gt;&lt;p&gt;&lt;img src="/static-img/Sa-luNrnQglJRJ4subzW670czQ_qUog45Bn5mvZ4OOlo5vbZzKUzWJPtVY8osVSh.jpg"&gt;&lt;/p&gt;&lt;p&gt;</w:t>
      </w:r>
      <w:r>
        <w:rPr>
          <w:sz w:val="32"/>
          <w:szCs w:val="32"/>
        </w:rPr>
        <w:t>节目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口一口吃掉胸口的奶油》是一档以美食为主题的韩国综艺节目，由著名主持人金秀贤与李善均联袂主持。这档节目不仅展示了两位主持人的风趣幽默，更通过对传统美食进行现代化改造，让观众们在轻松愉快中体验到文化底蕴。</w:t>
      </w:r>
      <w:r>
        <w:rPr>
          <w:sz w:val="32"/>
          <w:szCs w:val="32"/>
        </w:rPr>
        <w:t>&lt;/p&gt;&lt;p&gt;&lt;img src="/static-img/VuGtGI_r4tHT8QXGV87Ix70czQ_qUog45Bn5mvZ4OOlDBXqc3wIAGS1pcXpWh6PLq06GDbGdY8q9ptME1wZyVtd5yy3IjHxdZgBCOOKlHq4.jpg"&gt;&lt;/p&gt;&lt;p&gt;</w:t>
      </w:r>
      <w:r>
        <w:rPr>
          <w:sz w:val="32"/>
          <w:szCs w:val="32"/>
        </w:rPr>
        <w:t>节目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档节目的魅力主要体现在它对传统美食进行创新的态度上。每集都有不同的主题，比如“海鲜大餐”、“甜点挑战”，等等。通过各种奇思妙想的制作方式，让原本平凡的一道菜变成了令人垂涎三尺的大师级别作品。在这种氛围下，观众不仅能享受到美味佳肴，还能学习到烹饪技巧。</w:t>
      </w:r>
      <w:r>
        <w:rPr>
          <w:sz w:val="32"/>
          <w:szCs w:val="32"/>
        </w:rPr>
        <w:t>&lt;/p&gt;&lt;p&gt;&lt;img src="/static-img/OfPK2Gv2ZVm2LwkI2V-nr70czQ_qUog45Bn5mvZ4OOlDBXqc3wIAGS1pcXpWh6PLq06GDbGdY8q9ptME1wZyVtd5yy3IjHxdZgBCOOKlHq4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口一口吃掉胸口的奶油》不仅是关于美食，更是关于文化传承的一次探索。每个角落、每个细节，都透露出强烈的地道韩国风情。从使用到的器具、到选择材料，再到最终呈现出的形态，每一步都经过精心设计，以确保能够将传统元素完美融入现代生活中。这一点，也让这档节目成为了许多年轻人了解并热爱韩国文化的一个窗户。</w:t>
      </w:r>
      <w:r>
        <w:rPr>
          <w:sz w:val="32"/>
          <w:szCs w:val="32"/>
        </w:rPr>
        <w:t>&lt;/p&gt;&lt;p&gt;&lt;img src="/static-img/9ZQw2uNZkhb2OajiM7Cdir0czQ_qUog45Bn5mvZ4OOlDBXqc3wIAGS1pcXpWh6PLq06GDbGdY8q9ptME1wZyVtd5yy3IjHxdZgBCOOKlHq4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一口一口吃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奶油》已经成为了一档受欢迎程度极高的电视剧。不论是在国内还是国际上，这款程序都获得了广泛好评，并且吸引了大量粉丝群体。而这一切，可以说都是因为它成功地将美食与娱乐相结合，提供了一种全新的视觉和听觉体验给观众。</w:t>
      </w:r>
      <w:r>
        <w:rPr>
          <w:sz w:val="32"/>
          <w:szCs w:val="32"/>
        </w:rPr>
        <w:t>&lt;/p&gt;&lt;p&gt;&lt;img src="/static-img/xVWWGjuHyOByJ5WdG7qRB70czQ_qUog45Bn5mvZ4OOlDBXqc3wIAGS1pcXpWh6PLq06GDbGdY8q9ptME1wZyVtd5yy3IjHxdZgBCOOKlHq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一口一口吃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奶油》的存在，不仅为我们带来了一个既温馨又刺激的情感共鸣空间，更让我们在享受着流行娱乐时，也能够接触和理解更多深层次的人文精神。此类内容正是当今社会所需，因为它们不仅提升我们的审美能力，而且促进跨越不同文化背景之间的心灵交流。如果你还没有机会欣赏过这部作品，那么请不要犹豫，一定要尽快加入其中，让你的味蕾也来一次旅行吧！</w:t>
      </w:r>
      <w:r>
        <w:rPr>
          <w:sz w:val="32"/>
          <w:szCs w:val="32"/>
        </w:rPr>
        <w:t>&lt;/p&gt;&lt;p&gt;&lt;a href = "/doc/835602-</w:t>
      </w:r>
      <w:r>
        <w:rPr>
          <w:sz w:val="32"/>
          <w:szCs w:val="32"/>
        </w:rPr>
        <w:t>综艺盛宴一口一口品味胸口的奶油韩流</w:t>
      </w:r>
      <w:r>
        <w:rPr>
          <w:sz w:val="32"/>
          <w:szCs w:val="32"/>
        </w:rPr>
        <w:t>.doc" rel="alternate" download="835602-</w:t>
      </w:r>
      <w:r>
        <w:rPr>
          <w:sz w:val="32"/>
          <w:szCs w:val="32"/>
        </w:rPr>
        <w:t>综艺盛宴一口一口品味胸口的奶油韩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