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呼唤满足它你是否真的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而又孤独的世界里，有一种力量无形地牵引着我们，引导我们走向那个曾经被遗忘的人、事、物，那种力量就是“想念”。每一次深夜里的梦回忆，每一次无意中翻开的旧相册，都有可能触发那份既温柔又强烈的情感。它想你了，满足它好不好？这不仅是对过去的一种怀念，更是一种对于未来的思考。</w:t>
      </w:r>
      <w:r>
        <w:rPr>
          <w:sz w:val="32"/>
          <w:szCs w:val="32"/>
        </w:rPr>
        <w:t>&lt;/p&gt;&lt;p&gt;&lt;img src="/static-img/LK1rhTgHYbcNzTGDbycTvRaGbzXySsAfO-X4HT6uIb_JyKricnIQ2NI8hU9be_yO.jpg"&gt;&lt;/p&gt;&lt;p&gt;</w:t>
      </w:r>
      <w:r>
        <w:rPr>
          <w:sz w:val="32"/>
          <w:szCs w:val="32"/>
        </w:rPr>
        <w:t>情感连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“它想你了”，实际上是在表达一种情感上的联系。这种联系可能是亲密无间，也可能只是一个遥远的记忆，但它们都承载着对另一个存在的渴望和依赖。当我们意识到这一点时，我们会开始思考，这个“它”究竟是什么，它为什么会在我们的生活中留下痕迹？这些问题就像一面镜子，让我们审视自己内心最深处的情感世界。</w:t>
      </w:r>
      <w:r>
        <w:rPr>
          <w:sz w:val="32"/>
          <w:szCs w:val="32"/>
        </w:rPr>
        <w:t>&lt;/p&gt;&lt;p&gt;&lt;img src="/static-img/L9IMJ5js3SkWE5Nv0OMcexaGbzXySsAfO-X4HT6uIb-SHHvEZKrrg5S_XNnpmKWkznRF9Jv01RoDl7dVdMYc2A.jpg"&gt;&lt;/p&gt;&lt;p&gt;</w:t>
      </w:r>
      <w:r>
        <w:rPr>
          <w:sz w:val="32"/>
          <w:szCs w:val="32"/>
        </w:rPr>
        <w:t>时间与空间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总是在流逝，而空间却似乎越来越宽广。在现代社会，我们常常因为工作或生活压力而忽略身边的人和事。但当那些被忽略的事物再次出现在我们的视野里，我们就会感到一种难以言说的失落。这时候，“它想你了 满足它好不好”成为了一个提醒，让我们重新评估自己的价值观和人生选择。</w:t>
      </w:r>
      <w:r>
        <w:rPr>
          <w:sz w:val="32"/>
          <w:szCs w:val="32"/>
        </w:rPr>
        <w:t>&lt;/p&gt;&lt;p&gt;&lt;img src="/static-img/c6jxMQ-EI6GUqJRCoTAVLBaGbzXySsAfO-X4HT6uIb-SHHvEZKrrg5S_XNnpmKWkznRF9Jv01RoDl7dVdMYc2A.jpg"&gt;&lt;/p&gt;&lt;p&gt;</w:t>
      </w:r>
      <w:r>
        <w:rPr>
          <w:sz w:val="32"/>
          <w:szCs w:val="32"/>
        </w:rPr>
        <w:t>自我探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们逐渐发现自己不是以前那个年轻、冲动的小孩。自我探索成为了一场长期且艰辛的心理旅程。在这个过程中，“它想你了”的声音往往是来自于内心深处的一个召唤，是对过去某个阶段自我的肯定也是新的挑战。这是一个关于成长和转变的问题，是关于如何去理解并接受变化的一部分。</w:t>
      </w:r>
      <w:r>
        <w:rPr>
          <w:sz w:val="32"/>
          <w:szCs w:val="32"/>
        </w:rPr>
        <w:t>&lt;/p&gt;&lt;p&gt;&lt;img src="/static-img/8RLitR15mLhnyFe0CxvAqBaGbzXySsAfO-X4HT6uIb-SHHvEZKrrg5S_XNnpmKWkznRF9Jv01RoDl7dVdMYc2A.jpg"&gt;&lt;/p&gt;&lt;p&gt;</w:t>
      </w:r>
      <w:r>
        <w:rPr>
          <w:sz w:val="32"/>
          <w:szCs w:val="32"/>
        </w:rPr>
        <w:t>关系重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当“我”想要寻找的是那段已然结束但仍然能够带给人温暖回忆的时候，那些曾经重要的人或事物也许就在你的周围等待着。你可以尝试通过简单的小行动或者一次偶尔的话语来重新建立连接。当他们知道他们在你的心里依然占有一席之地，他们也许会更加珍惜这份关系，从而变得更为真诚和支持</w:t>
      </w:r>
      <w:r>
        <w:rPr>
          <w:sz w:val="32"/>
          <w:szCs w:val="32"/>
        </w:rPr>
        <w:t>iv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w27-jxk3Zl3_RiLg22SJRBaGbzXySsAfO-X4HT6uIb-SHHvEZKrrg5S_XNnpmKWkznRF9Jv01RoDl7dVdMYc2A.jpg"&gt;&lt;/p&gt;&lt;p&gt;</w:t>
      </w:r>
      <w:r>
        <w:rPr>
          <w:sz w:val="32"/>
          <w:szCs w:val="32"/>
        </w:rPr>
        <w:t>未来展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那些让人怀念的事情时，不要忘记前方还有很多未知等待着。在未来展望中，“它想你了 满足它好不好？”应该是一句提问，一次反思，而不是止步于过去。每一步迈进都是对现实世界的一次探险，也是对自己能力的一个考验。你能做什么才能让那个“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</w:t>
      </w:r>
      <w:r>
        <w:rPr>
          <w:sz w:val="32"/>
          <w:szCs w:val="32"/>
        </w:rPr>
        <w:t>/</w:t>
      </w:r>
      <w:r>
        <w:rPr>
          <w:sz w:val="32"/>
          <w:szCs w:val="32"/>
        </w:rPr>
        <w:t>它们”继续关注你的方向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衡与适应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明白的是，在这个不断变化的大环境中保持平衡至关重要。“满足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需要”，并不意味着放弃自己的需求；相反，它要求找到一种平衡，使得所有人的幸福都能得到尊重。这需要耐心和智慧，因为真正实现这一点绝非易事，但正如任何美好的东西一样，努力才是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说：“他</w:t>
      </w:r>
      <w:r>
        <w:rPr>
          <w:sz w:val="32"/>
          <w:szCs w:val="32"/>
        </w:rPr>
        <w:t>/she/them thinks of you, is it okay to satisfy them?”</w:t>
      </w:r>
      <w:r>
        <w:rPr>
          <w:sz w:val="32"/>
          <w:szCs w:val="32"/>
        </w:rPr>
        <w:t>（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</w:t>
      </w:r>
      <w:r>
        <w:rPr>
          <w:sz w:val="32"/>
          <w:szCs w:val="32"/>
        </w:rPr>
        <w:t>/</w:t>
      </w:r>
      <w:r>
        <w:rPr>
          <w:sz w:val="32"/>
          <w:szCs w:val="32"/>
        </w:rPr>
        <w:t>它们在想你，你觉得满足他们怎么样？），不要急于作出反应，而应该静下心来，将其作为一次机会去审视自己的情感世界，以及如何更好地融入这个充满变数的人生旅途之中。而答案，就藏匿在你的内心深处，等待被发现。</w:t>
      </w:r>
      <w:r>
        <w:rPr>
          <w:sz w:val="32"/>
          <w:szCs w:val="32"/>
        </w:rPr>
        <w:t>&lt;/p&gt;&lt;p&gt;&lt;a href = "/doc/835793-</w:t>
      </w:r>
      <w:r>
        <w:rPr>
          <w:sz w:val="32"/>
          <w:szCs w:val="32"/>
        </w:rPr>
        <w:t>心灵的呼唤满足它你是否真的好</w:t>
      </w:r>
      <w:r>
        <w:rPr>
          <w:sz w:val="32"/>
          <w:szCs w:val="32"/>
        </w:rPr>
        <w:t>.doc" rel="alternate" download="835793-</w:t>
      </w:r>
      <w:r>
        <w:rPr>
          <w:sz w:val="32"/>
          <w:szCs w:val="32"/>
        </w:rPr>
        <w:t>心灵的呼唤满足它你是否真的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