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信专享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体验轻松下载开启互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社交媒体和直播平台成为了人们日常生活中的重要组成部分。随着技术的不断进步，用户对线上互动的需求也在不断提升。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满足这一需求的一个平台，它不仅提供了一个专业而又易用的用户界面，还推出了微信版，为用户带来了更加便捷和个性化的使用体验。</w:t>
      </w:r>
      <w:r>
        <w:rPr>
          <w:sz w:val="32"/>
          <w:szCs w:val="32"/>
        </w:rPr>
        <w:t>&lt;/p&gt;&lt;p&gt;&lt;img src="/static-img/F4xPzgJ1yORNPDYgln33pDZIBQQQYBjCLcGIcNzeNN9OGJKKau8Tl4gGLaRo7avR.jpg"&gt;&lt;/p&gt;&lt;p&gt;</w:t>
      </w:r>
      <w:r>
        <w:rPr>
          <w:sz w:val="32"/>
          <w:szCs w:val="32"/>
        </w:rPr>
        <w:t>首先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是一个特别值得推荐的地方。这款应用程序通过与微信深度整合，不仅可以实现快速登录，而且还能保证数据安全，从而为用户提供了一种更加私密和可靠的交流方式。在这个过程中，无论是主播还是观众，都能感受到一种前所未有的自由与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程序支持多种语言版本，使得全球各地的人们都能够轻松上手使用。不管你来自哪里，只要你有一个智能手机，就可以立即开始你的直播之旅。这种跨文化共融不仅丰富了内容，也拓宽了市场，让更多人的生活都充满了色彩。</w:t>
      </w:r>
      <w:r>
        <w:rPr>
          <w:sz w:val="32"/>
          <w:szCs w:val="32"/>
        </w:rPr>
        <w:t>&lt;/p&gt;&lt;p&gt;&lt;img src="/static-img/aNUTUxQVvDH0tCuWhfHjxjZIBQQQYBjCLcGIcNzeNN80evtJwEsCBqu3jH2opwRiw2UDleP6u-DfBa5GftlvSVKSAGMSBjPw4NeLNcuXODqBl9ckVbO9oaGXVYNfc4KI.jpg"&gt;&lt;/p&gt;&lt;p&gt;</w:t>
      </w:r>
      <w:r>
        <w:rPr>
          <w:sz w:val="32"/>
          <w:szCs w:val="32"/>
        </w:rPr>
        <w:t>再者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系列高质量的声音和视频效果，可以帮助主播更好地吸引观众。比如说，你可以通过调整音频设置，让自己的声音听起来更加清晰、响亮；或者利用视频特效，使你的画面显得更加生动、吸引人。此外，还有各种创意装扈让你在每一次直播中都表现出不同的风格，从而提高参与度，更容易打造出独一无二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你还可以看到各种热门话题和趋势板块，这些都是由平台上的热心主播们共同维护更新。你只需要关注自己感兴趣的话题，就能实时了解最新信息，同时也能够参与到讨论中去，与其他同好分享思想交流看法，这样的互动性极强，对于追求新鲜事物的人来说，无疑是一大乐趣。</w:t>
      </w:r>
      <w:r>
        <w:rPr>
          <w:sz w:val="32"/>
          <w:szCs w:val="32"/>
        </w:rPr>
        <w:t>&lt;/p&gt;&lt;p&gt;&lt;img src="/static-img/NfbdKzfEQVWNaN_kNurzOTZIBQQQYBjCLcGIcNzeNN80evtJwEsCBqu3jH2opwRiw2UDleP6u-DfBa5GftlvSVKSAGMSBjPw4NeLNcuXODqBl9ckVbO9oaGXVYNfc4KI.jpg"&gt;&lt;/p&gt;&lt;p&gt;</w:t>
      </w:r>
      <w:r>
        <w:rPr>
          <w:sz w:val="32"/>
          <w:szCs w:val="32"/>
        </w:rPr>
        <w:t>另外，不同于一些其他的大型流媒体服务商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致力于为其社区内的小伙伴们提供一个温馨且包容的环境。在这里，每个人都被鼓励去表达自己的真实想法，而不会因为某些过分严格或苛刻的规则而感到压抑或沮丧。这使得整个社区变得非常活跃，有助于形成一种积极向上的氛围，让每个人都感觉到归属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这款应用程序始终坚持以用户体验为核心，不断进行优化升级，以确保所有功能运行顺畅，并且保持系统稳定。如果出现任何问题，都会及时修复，以保障用户权益，这一点对于那些习惯了高质量服务群体来说尤其重要，因为他们知道，他们在这里投入时间精力的价值不会被忽视或损失掉。</w:t>
      </w:r>
      <w:r>
        <w:rPr>
          <w:sz w:val="32"/>
          <w:szCs w:val="32"/>
        </w:rPr>
        <w:t>&lt;/p&gt;&lt;p&gt;&lt;img src="/static-img/pkpQi9OkF_fj7DkEZec6lTZIBQQQYBjCLcGIcNzeNN80evtJwEsCBqu3jH2opwRiw2UDleP6u-DfBa5GftlvSVKSAGMSBjPw4NeLNcuXODqBl9ckVbO9oaGXVYNfc4KI.jpg"&gt;&lt;/p&gt;&lt;p&gt;</w:t>
      </w:r>
      <w:r>
        <w:rPr>
          <w:sz w:val="32"/>
          <w:szCs w:val="32"/>
        </w:rPr>
        <w:t>综上所述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是一个真正值得推荐给所有喜欢线上互动、希望成为明星或者只是想要寻找乐趣的人。它既简单又功能强大，无论是初学者还是老手，都能从中找到属于自己的空间去探索、新发现以及建立起属于自己的小天地。在这个数字时代里，没有什么比拥有这样的工具更棒啦！</w:t>
      </w:r>
      <w:r>
        <w:rPr>
          <w:sz w:val="32"/>
          <w:szCs w:val="32"/>
        </w:rPr>
        <w:t>&lt;/p&gt;&lt;p&gt;&lt;a href = "/doc/835842-</w:t>
      </w:r>
      <w:r>
        <w:rPr>
          <w:sz w:val="32"/>
          <w:szCs w:val="32"/>
        </w:rPr>
        <w:t>微信专享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体验轻松下载开启互动新篇章</w:t>
      </w:r>
      <w:r>
        <w:rPr>
          <w:sz w:val="32"/>
          <w:szCs w:val="32"/>
        </w:rPr>
        <w:t>.doc" rel="alternate" download="835842-</w:t>
      </w:r>
      <w:r>
        <w:rPr>
          <w:sz w:val="32"/>
          <w:szCs w:val="32"/>
        </w:rPr>
        <w:t>微信专享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体验轻松下载开启互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