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我也想成为那样的爱人探索最美情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的年代，每个人心中都有一对最美的情侣，他们的故事仿佛是从天而降的甜蜜，能让人忍不住想要深入了解。最近，我也跟着网上的热点，一起去寻找那对被广泛赞誉为“最美情侣”的他们。</w:t>
      </w:r>
      <w:r>
        <w:rPr>
          <w:sz w:val="32"/>
          <w:szCs w:val="32"/>
        </w:rPr>
        <w:t>&lt;/p&gt;&lt;p&gt;&lt;img src="/static-img/j5GTNGqZo4pP4-LWaXVcEcDoPIiFsmbAH0nraQ8K-5PJVvWD_S63lYL3xmROIqX_.jpg"&gt;&lt;/p&gt;&lt;p&gt;</w:t>
      </w:r>
      <w:r>
        <w:rPr>
          <w:sz w:val="32"/>
          <w:szCs w:val="32"/>
        </w:rPr>
        <w:t>我轻快地打开了手机里的视频播放软件，搜索栏里输入了关键词：“最美情侣免费观看完整版高清中文”。几个秒钟后，那些熟悉的声音和画面出现在我的屏幕上。我感到既兴奋又期待，因为这将是我第一次亲眼目睹那些传奇般的情侣们如何共同度过生活的小确幸。</w:t>
      </w:r>
      <w:r>
        <w:rPr>
          <w:sz w:val="32"/>
          <w:szCs w:val="32"/>
        </w:rPr>
        <w:t>&lt;/p&gt;&lt;p&gt;</w:t>
      </w:r>
      <w:r>
        <w:rPr>
          <w:sz w:val="32"/>
          <w:szCs w:val="32"/>
        </w:rPr>
        <w:t>随着视频缓缓播放，我发现了一对看似平凡却又格外特别的年轻情侣。在他们温馨且充满智慧的话语之间，我感受到了前所未有的真挚与纯粹。每当他们相视而笑，或是在风雨中紧握手中的小手，都让我不禁想象自己是否也有机会经历这样一段浪漫而又坚韧的情感旅程。</w:t>
      </w:r>
      <w:r>
        <w:rPr>
          <w:sz w:val="32"/>
          <w:szCs w:val="32"/>
        </w:rPr>
        <w:t>&lt;/p&gt;&lt;p&gt;&lt;img src="/static-img/4vSn1iFKFxI5k1rrIsZXmcDoPIiFsmbAH0nraQ8K-5PJVvWD_S63lYL3xmROIqX_.jpg"&gt;&lt;/p&gt;&lt;p&gt;</w:t>
      </w:r>
      <w:r>
        <w:rPr>
          <w:sz w:val="32"/>
          <w:szCs w:val="32"/>
        </w:rPr>
        <w:t>通过这段免费观看的完整版高清中文影片，我学到了很多关于爱情和生活的小知识，比如如何在日常细节中找到幸福，以及面对挑战时保持信念不渝。这一切，让我意识到，即使身处不同的时代背景，我们追求爱情、珍惜关系的心理活动其实是一致的。</w:t>
      </w:r>
      <w:r>
        <w:rPr>
          <w:sz w:val="32"/>
          <w:szCs w:val="32"/>
        </w:rPr>
        <w:t>&lt;/p&gt;&lt;p&gt;</w:t>
      </w:r>
      <w:r>
        <w:rPr>
          <w:sz w:val="32"/>
          <w:szCs w:val="32"/>
        </w:rPr>
        <w:t>最后，当那个视频播放结束的时候，我并没有立即关闭手机，而是陷入了一种沉思之中。我开始思考，如果有机会，也许我会尝试创作一些关于自己的小确幸故事，以此来分享给更多的人，就像那些最美的情侣一样，用自己的方式去影响他人，传递爱与希望。</w:t>
      </w:r>
      <w:r>
        <w:rPr>
          <w:sz w:val="32"/>
          <w:szCs w:val="32"/>
        </w:rPr>
        <w:t>&lt;/p&gt;&lt;p&gt;&lt;img src="/static-img/zM91cpVfn3imCedqbG8pP8DoPIiFsmbAH0nraQ8K-5PJVvWD_S63lYL3xmROIqX_.jpg"&gt;&lt;/p&gt;&lt;p&gt;</w:t>
      </w:r>
      <w:r>
        <w:rPr>
          <w:sz w:val="32"/>
          <w:szCs w:val="32"/>
        </w:rPr>
        <w:t>总结来说，这次无预警地接触到“最美情侣免费观看完整版高清中文”的体验，对我来说是一个意外惊喜，它唤醒了我的内心，让我更加珍惜身边的人，与世界分享那份难得的温暖与力量。</w:t>
      </w:r>
      <w:r>
        <w:rPr>
          <w:sz w:val="32"/>
          <w:szCs w:val="32"/>
        </w:rPr>
        <w:t>&lt;/p&gt;&lt;p&gt;&lt;a href = "/doc/835953-</w:t>
      </w:r>
      <w:r>
        <w:rPr>
          <w:sz w:val="32"/>
          <w:szCs w:val="32"/>
        </w:rPr>
        <w:t>最美情侣免费观看完整版高清中文我也想成为那样的爱人探索最美情侣的故事</w:t>
      </w:r>
      <w:r>
        <w:rPr>
          <w:sz w:val="32"/>
          <w:szCs w:val="32"/>
        </w:rPr>
        <w:t>.doc" rel="alternate" download="835953-</w:t>
      </w:r>
      <w:r>
        <w:rPr>
          <w:sz w:val="32"/>
          <w:szCs w:val="32"/>
        </w:rPr>
        <w:t>最美情侣免费观看完整版高清中文我也想成为那样的爱人探索最美情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