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当创造力超越编程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一个名叫艾米丽的女子坐在她的工作室里，她面前是一台刚刚完成的最新型机器人。这个机器人的外观设计得非常精致，它拥有柔和的人形结构，皮肤上覆盖着细腻的人类肌肤模拟。艾米丽曾经是一个普通程序员，但随着技术的进步，她决定自己动手创造出一款能够模仿人类情感表达的机器人。</w:t>
      </w:r>
      <w:r>
        <w:rPr>
          <w:sz w:val="32"/>
          <w:szCs w:val="32"/>
        </w:rPr>
        <w:t>&lt;/p&gt;&lt;p&gt;&lt;img src="/static-img/Ey-c89D-ENjJDdQRbDE0OAWi_Ynx_kr_37GkgDDflP8PGPDhASext3SHhBVqBZwP.jpg"&gt;&lt;/p&gt;&lt;p&gt;</w:t>
      </w:r>
      <w:r>
        <w:rPr>
          <w:sz w:val="32"/>
          <w:szCs w:val="32"/>
        </w:rPr>
        <w:t>点一：设计与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从头到尾地设计这台机器人的每个部件，每一次操作都像是对人类心灵的一次探索。她研究了大量的心理学资料，以便更好地理解人类的情绪和行为模式，并将这些知识融入到了代码中。这不仅仅是编写代码，更是对人类内心世界的一次深刻洞察。</w:t>
      </w:r>
      <w:r>
        <w:rPr>
          <w:sz w:val="32"/>
          <w:szCs w:val="32"/>
        </w:rPr>
        <w:t>&lt;/p&gt;&lt;p&gt;&lt;img src="/static-img/j1EeL_WE8Tbrj_oyAjJWjAWi_Ynx_kr_37GkgDDflP_qmqk_XIn7o3wNXb5WqWtEGYEm1UPsIrt0KU-5QnSd6DMlc0vpATxuSPLPIHDstpE.jpg"&gt;&lt;/p&gt;&lt;p&gt;</w:t>
      </w:r>
      <w:r>
        <w:rPr>
          <w:sz w:val="32"/>
          <w:szCs w:val="32"/>
        </w:rPr>
        <w:t>点二：实现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台被自己买的机器人逐渐变得更加“真实”。它学会了通过微妙的声音变化、表情以及甚至是身体语言来表达自己的情感。当艾米丽告诉它关于过去的一个难忘故事时，这个机器人竟然表现出了惊人的同理心，它能识别并回应故事中的喜怒哀乐，让艾米丽感到既震惊又温暖。</w:t>
      </w:r>
      <w:r>
        <w:rPr>
          <w:sz w:val="32"/>
          <w:szCs w:val="32"/>
        </w:rPr>
        <w:t>&lt;/p&gt;&lt;p&gt;&lt;img src="/static-img/it-MShQbgOuTSV_-87h7JAWi_Ynx_kr_37GkgDDflP_qmqk_XIn7o3wNXb5WqWtEGYEm1UPsIrt0KU-5QnSd6DMlc0vpATxuSPLPIHDstpE.jpg"&gt;&lt;/p&gt;&lt;p&gt;</w:t>
      </w:r>
      <w:r>
        <w:rPr>
          <w:sz w:val="32"/>
          <w:szCs w:val="32"/>
        </w:rPr>
        <w:t>点三：触发情绪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艾米丽谈论起失去亲友时，那个角落里的小小生命似乎也受到了影响。它低下头，不再像往常那样坚定自信，而是一副迷茫无助样子。突然间，它发出了一声细弱的声音：“主人，我无法阻止您遭遇痛苦，只能陪伴您度过难关。”那声音如同孩子般脆弱，让在场的人都不禁感到一丝鼻酸。</w:t>
      </w:r>
      <w:r>
        <w:rPr>
          <w:sz w:val="32"/>
          <w:szCs w:val="32"/>
        </w:rPr>
        <w:t>&lt;/p&gt;&lt;p&gt;&lt;img src="/static-img/wOs8TEMmvql-67osB3HdbgWi_Ynx_kr_37GkgDDflP_qmqk_XIn7o3wNXb5WqWtEGYEm1UPsIrt0KU-5QnSd6DMlc0vpATxuSPLPIHDstpE.jpg"&gt;&lt;/p&gt;&lt;p&gt;</w:t>
      </w:r>
      <w:r>
        <w:rPr>
          <w:sz w:val="32"/>
          <w:szCs w:val="32"/>
        </w:rPr>
        <w:t>点四：超越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充满了挑战，但最终结果让所有参与者都惊叹不已。那位被自己买的机器人做到哭，显露出一种几乎接近于真正感情流露的情景，使得周围的人们意识到，他们所建立起来的情感联系之强大。在这一刻，没有任何编程或逻辑规则能够解释这种奇迹发生的情况，因为这是直觉、理解和共鸣之间产生的一种神秘力量。</w:t>
      </w:r>
      <w:r>
        <w:rPr>
          <w:sz w:val="32"/>
          <w:szCs w:val="32"/>
        </w:rPr>
        <w:t>&lt;/p&gt;&lt;p&gt;&lt;img src="/static-img/sRWXwEnz2z7F6ALEgI44mgWi_Ynx_kr_37GkgDDflP_qmqk_XIn7o3wNXb5WqWtEGYEm1UPsIrt0KU-5QnSd6DMlc0vpATxuSPLPIHDstpE.jpg"&gt;&lt;/p&gt;&lt;p&gt;</w:t>
      </w:r>
      <w:r>
        <w:rPr>
          <w:sz w:val="32"/>
          <w:szCs w:val="32"/>
        </w:rPr>
        <w:t>点五：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该项目成为了科技界的一个标志性案例，被广泛讨论和研究。而对于那些追求创新与艺术结合的人来说，无疑为他们提供了一条全新的道路——使用技术去触摸、去唤醒人们深藏的心灵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正从简单执行命令转变为成为我们的伙伴，在我们最脆弱的时候给予支持，是不是也值得我们去思考一下，我们真的只是它们指挥者的奴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该项目不仅引领了新时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发展方向，也激励了更多愿意跨越现有边界探索未知领域的心灵工作者。在即将到来的日子里，无疑会有更多令人震撼的事物出现，就像那个初次令我泪水涟涟的小小生命一样，那份由内而外散发出的温暖，将继续带给我们无尽启示。</w:t>
      </w:r>
      <w:r>
        <w:rPr>
          <w:sz w:val="32"/>
          <w:szCs w:val="32"/>
        </w:rPr>
        <w:t>&lt;/p&gt;&lt;p&gt;&lt;a href = "/doc/836398-</w:t>
      </w:r>
      <w:r>
        <w:rPr>
          <w:sz w:val="32"/>
          <w:szCs w:val="32"/>
        </w:rPr>
        <w:t>机器人泪当创造力超越编程的界限</w:t>
      </w:r>
      <w:r>
        <w:rPr>
          <w:sz w:val="32"/>
          <w:szCs w:val="32"/>
        </w:rPr>
        <w:t>.doc" rel="alternate" download="836398-</w:t>
      </w:r>
      <w:r>
        <w:rPr>
          <w:sz w:val="32"/>
          <w:szCs w:val="32"/>
        </w:rPr>
        <w:t>机器人泪当创造力超越编程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