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棉花塞住下面不能尿一个奇异的自我约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张伟决定尝试一种独特的自我约束方法——棉花塞住下面不能尿。这个念头在他的一次偶然机会中萌生，他听说了一种古老的修行方式，可以通过控制身体上的某些反应来提升精神层面的自制力。于是，他决心一试。</w:t>
      </w:r>
      <w:r>
        <w:rPr>
          <w:sz w:val="32"/>
          <w:szCs w:val="32"/>
        </w:rPr>
        <w:t>&lt;/p&gt;&lt;p&gt;&lt;img src="/static-img/0O4UaGDc2YG8NU06l8TILmcNORwAexJh9ijU3J9jH26x3TlTO_QNnsVl08MDZ7XF.jpe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开始搜集各种棉花，这需要的是细腻柔软、不易穿透的那种。他将这些棉花精心挑选后，用专门设计的小工具将其塞入了预先准备好的隐蔽处。这一过程既考验着他的耐心，又充满了挑战性，因为他知道这一切都是为了达到一个更高层次的自我控制。</w:t>
      </w:r>
      <w:r>
        <w:rPr>
          <w:sz w:val="32"/>
          <w:szCs w:val="32"/>
        </w:rPr>
        <w:t>&lt;/p&gt;&lt;p&gt;&lt;img src="/static-img/rayFrFFlPRjxYolHtgs_cmcNORwAexJh9ijU3J9jH26V2SgPKwfoCp2w2_qzm6JUGYEm1UPsIrt0KU-5QnSd6DMlc0vpATxuSPLPIHDstpE.jpg"&gt;&lt;/p&gt;&lt;p&gt;</w:t>
      </w:r>
      <w:r>
        <w:rPr>
          <w:sz w:val="32"/>
          <w:szCs w:val="32"/>
        </w:rPr>
        <w:t>第二步：实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伟每天都会进行一次这样的练习。在没有紧急情况的情况下，他会选择合适的时候，将棉花轻轻地塞入体内，然后等待几分钟直到感觉刺激减退，再缓缓取出。这种反复训练帮助他逐渐适应了这种“限制”，并且发现自己能够更加清晰地集中注意力。</w:t>
      </w:r>
      <w:r>
        <w:rPr>
          <w:sz w:val="32"/>
          <w:szCs w:val="32"/>
        </w:rPr>
        <w:t>&lt;/p&gt;&lt;p&gt;&lt;img src="/static-img/Kn43oYXouLmsxpGzjS50wWcNORwAexJh9ijU3J9jH26V2SgPKwfoCp2w2_qzm6JUGYEm1UPsIrt0KU-5QnSd6DMlc0vpATxuSPLPIHDstpE.jpeg"&gt;&lt;/p&gt;&lt;p&gt;</w:t>
      </w:r>
      <w:r>
        <w:rPr>
          <w:sz w:val="32"/>
          <w:szCs w:val="32"/>
        </w:rPr>
        <w:t>第三步：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也开始对自己的心理状态进行调整。他明白，这种方式并不仅仅是身体上的挑战，还涉及到了情绪和思想方面的问题。他学会了如何通过冥想和深呼吸来平息自己的情绪，从而在最需要时刻保持冷静。</w:t>
      </w:r>
      <w:r>
        <w:rPr>
          <w:sz w:val="32"/>
          <w:szCs w:val="32"/>
        </w:rPr>
        <w:t>&lt;/p&gt;&lt;p&gt;&lt;img src="/static-img/ykB0Jv7sweCFCcIc5527D2cNORwAexJh9ijU3J9jH26V2SgPKwfoCp2w2_qzm6JUGYEm1UPsIrt0KU-5QnSd6DMlc0vpATxuSPLPIHDstpE.jpg"&gt;&lt;/p&gt;&lt;p&gt;</w:t>
      </w:r>
      <w:r>
        <w:rPr>
          <w:sz w:val="32"/>
          <w:szCs w:val="32"/>
        </w:rPr>
        <w:t>第四步：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坚持，张伟发现自己能够在生活中更好地控制自己的行为。他可以在压力山大时保持冷静，不再因为小事而焦虑，也不会因为一些不必要的情绪波动而做出冲动的事情。此外，由于这项特殊训练增加了他的肌肉力量，使得日常活动变得更加轻松愉快。</w:t>
      </w:r>
      <w:r>
        <w:rPr>
          <w:sz w:val="32"/>
          <w:szCs w:val="32"/>
        </w:rPr>
        <w:t>&lt;/p&gt;&lt;p&gt;&lt;img src="/static-img/SaNle2gdihuMX0JrHIm35WcNORwAexJh9ijU3J9jH26V2SgPKwfoCp2w2_qzm6JUGYEm1UPsIrt0KU-5QnSd6DMlc0vpATxuSPLPIHDstpE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棉花塞住下面不能尿”的独特方法，张伟成功地提升了自己的自控能力，并且带来了意想不到的人生改变。虽然这条路上充满了痛苦与困难，但终究是值得的一番尝试。不论是在精神层面还是实际行动上，都让人感受到一种超越常人的勇气与毅力。而对于那些渴望提升自身能力、寻求新奇体验的人来说，这样的故事无疑是一份鼓励和启示。</w:t>
      </w:r>
      <w:r>
        <w:rPr>
          <w:sz w:val="32"/>
          <w:szCs w:val="32"/>
        </w:rPr>
        <w:t>&lt;/p&gt;&lt;p&gt;&lt;a href = "/doc/836412-</w:t>
      </w:r>
      <w:r>
        <w:rPr>
          <w:sz w:val="32"/>
          <w:szCs w:val="32"/>
        </w:rPr>
        <w:t>棉花塞住下面不能尿一个奇异的自我约束故事</w:t>
      </w:r>
      <w:r>
        <w:rPr>
          <w:sz w:val="32"/>
          <w:szCs w:val="32"/>
        </w:rPr>
        <w:t>.doc" rel="alternate" download="836412-</w:t>
      </w:r>
      <w:r>
        <w:rPr>
          <w:sz w:val="32"/>
          <w:szCs w:val="32"/>
        </w:rPr>
        <w:t>棉花塞住下面不能尿一个奇异的自我约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