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神秘的隐秘空间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种传闻，说有一种不寻常的存在，能够携带一处神奇的地界，无论其身在何处，这片地界都会紧随其后。这种存在被称为“随身仙家”，而他们居住于名为“随身仙家洞府”的地方。这座洞府不仅仅是一个普通的住宅，它是连接天地、人间和其他世界的一个交汇点，是许多寻找力量和智慧的人梦寐以求的地方。</w:t>
      </w:r>
      <w:r>
        <w:rPr>
          <w:sz w:val="32"/>
          <w:szCs w:val="32"/>
        </w:rPr>
        <w:t>&lt;/p&gt;&lt;p&gt;&lt;img src="/static-img/akGbFWkE645sf_z5F2twUhaGbzXySsAfO-X4HT6uIb_JyKricnIQ2NI8hU9be_yO.jpg"&gt;&lt;/p&gt;&lt;p&gt;</w:t>
      </w:r>
      <w:r>
        <w:rPr>
          <w:sz w:val="32"/>
          <w:szCs w:val="32"/>
        </w:rPr>
        <w:t>随身仙家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风和日丽的清晨，一位年轻的道士偶然间在深山老林中发现了这个秘密。他经过一系列艰难险阻，最终来到了一个看似普通的小山谷内的一口古井边。在那里的水面上映出了一幅奇异图案，那就是这座洞府所在地标志性的印记。一番仔细观察，他终于揭开了这座隐藏已久的地界之谜。</w:t>
      </w:r>
      <w:r>
        <w:rPr>
          <w:sz w:val="32"/>
          <w:szCs w:val="32"/>
        </w:rPr>
        <w:t>&lt;/p&gt;&lt;p&gt;&lt;img src="/static-img/sjVsTSTh4tjcGYidN8-h2RaGbzXySsAfO-X4HT6uIb-SHHvEZKrrg5S_XNnpmKWkznRF9Jv01RoDl7dVdMYc2A.jpg"&gt;&lt;/p&gt;&lt;p&gt;</w:t>
      </w:r>
      <w:r>
        <w:rPr>
          <w:sz w:val="32"/>
          <w:szCs w:val="32"/>
        </w:rPr>
        <w:t>洞窟入口与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入这座神秘的地方，必须先找到正确路径。由于外界未知，因此每次都是惊喜。有时是翻越危险悬崖；有时则是在迷雾缭绕中辨认方向。而每当真正靠近的时候，总会遇到一位守护者的挑战。她们通常是一些强大的灵兽或精灵，用它们独特的手段测试你的意志和决心，只有那些心地纯净且善良的人才能通过她的考验。</w:t>
      </w:r>
      <w:r>
        <w:rPr>
          <w:sz w:val="32"/>
          <w:szCs w:val="32"/>
        </w:rPr>
        <w:t>&lt;/p&gt;&lt;p&gt;&lt;img src="/static-img/ea8gG4JhiZ84jcEWoi2IdhaGbzXySsAfO-X4HT6uIb-SHHvEZKrrg5S_XNnpmKWkznRF9Jv01RoDl7dVdMYc2A.jpg"&gt;&lt;/p&gt;&lt;p&gt;</w:t>
      </w:r>
      <w:r>
        <w:rPr>
          <w:sz w:val="32"/>
          <w:szCs w:val="32"/>
        </w:rPr>
        <w:t>随身仙家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成功入门的人来说，他们将迎接的是一种前所未有的生活体验。在这里，他们可以学习各种高级法术，不受时间限制，可以无限探索宇宙奥妙，每一次启示都可能成为改变命运的一刻。而随着时间流逝，他们也会逐渐成长为真正意义上的超凡者，被世人尊敬甚至崇拜。</w:t>
      </w:r>
      <w:r>
        <w:rPr>
          <w:sz w:val="32"/>
          <w:szCs w:val="32"/>
        </w:rPr>
        <w:t>&lt;/p&gt;&lt;p&gt;&lt;img src="/static-img/m1RsHqKWHcdyu7x3ZzH9rxaGbzXySsAfO-X4HT6uIb-SHHvEZKrrg5S_XNnpmKWkznRF9Jv01RoDl7dVdMYc2A.jpg"&gt;&lt;/p&gt;&lt;p&gt;</w:t>
      </w:r>
      <w:r>
        <w:rPr>
          <w:sz w:val="32"/>
          <w:szCs w:val="32"/>
        </w:rPr>
        <w:t>隐藏珍宝与知识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身仙家洞府里藏着无数珍贵物品，其中包括一些失落文明遗留下来的奇迹，以及各个时代最顶尖学者的研究成果。不管你是对魔法还是科学感兴趣，都能在这里找到答案。在这里，你可以自由浏览这些宝库中的文献，而这些文献往往蕴含着足以颠覆现实世界观念的大智慧。</w:t>
      </w:r>
      <w:r>
        <w:rPr>
          <w:sz w:val="32"/>
          <w:szCs w:val="32"/>
        </w:rPr>
        <w:t>&lt;/p&gt;&lt;p&gt;&lt;img src="/static-img/uzMS_muC73DU2YZMyQUQqxaGbzXySsAfO-X4HT6uIb-SHHvEZKrrg5S_XNnpmKWkznRF9Jv01RoDl7dVdMYc2A.jpg"&gt;&lt;/p&gt;&lt;p&gt;</w:t>
      </w:r>
      <w:r>
        <w:rPr>
          <w:sz w:val="32"/>
          <w:szCs w:val="32"/>
        </w:rPr>
        <w:t>与他人的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拥有自己的小世界，但并非完全孤立。相反，随 身仙家之间经常会进行交流，以分享彼此获得的情报或经验。如果某个问题无法单独解决，也可以向更高层次的同伴求助。在这个大家庭中，每个人都能找到自己的位置，并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意味着没有风险。当你走得太远或者得到过多力量时，你也需要面对自己是否真的准备好承担起这些责任。因为正如所有伟大力量一样，它们也有可能导致自我毁灭。此外，还有一种可能性，即你可能不得不做出选择——是否要继续保持独立，或加入更广阔、更复杂的社会结构。这一切取决于你的勇气以及如何处理来自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随身仙家洞府”是一个充满神话色彩、让人向往又充满诱惑的地方。它吸引着无数追求真理和永恒生命的人。但同时，它也是一个极其严肃的地方，对于任何想要踏上这一旅程的人来说，都要求他们具备坚定的信念以及不断自我提升的心态。如果你认为自己已经准备好迎接这样的挑战，那么请继续前行，因为那里等待你的，是属于只有少数几人知道隐藏起来的地界之美好事业。但如果不是，请回归现实，因为现实才是我们共同生活的地基，而幻想只不过是一场短暂却甜美的旅行罢了。</w:t>
      </w:r>
      <w:r>
        <w:rPr>
          <w:sz w:val="32"/>
          <w:szCs w:val="32"/>
        </w:rPr>
        <w:t>&lt;/p&gt;&lt;p&gt;&lt;a href = "/doc/836472-</w:t>
      </w:r>
      <w:r>
        <w:rPr>
          <w:sz w:val="32"/>
          <w:szCs w:val="32"/>
        </w:rPr>
        <w:t>随身仙家洞府神秘的隐秘空间探索</w:t>
      </w:r>
      <w:r>
        <w:rPr>
          <w:sz w:val="32"/>
          <w:szCs w:val="32"/>
        </w:rPr>
        <w:t>.doc" rel="alternate" download="836472-</w:t>
      </w:r>
      <w:r>
        <w:rPr>
          <w:sz w:val="32"/>
          <w:szCs w:val="32"/>
        </w:rPr>
        <w:t>随身仙家洞府神秘的隐秘空间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