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我是怎么学会做一个淡定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被各种各样的压力和焦虑所包围。我曾经也是这样一个人，每当面对挑战或是遇到困难时，我都会感到心跳加速，紧张得睡不着觉。但有一天，我决定改变自己，成为那个淡定如水的女人。于是，我开始了我的修行之路。</w:t>
      </w:r>
      <w:r>
        <w:rPr>
          <w:sz w:val="32"/>
          <w:szCs w:val="32"/>
        </w:rPr>
        <w:t>&lt;/p&gt;&lt;p&gt;&lt;img src="/static-img/QoebSyEnsYruxxkafnhdJRaGbzXySsAfO-X4HT6uIb_JyKricnIQ2NI8hU9be_yO.jpg"&gt;&lt;/p&gt;&lt;p&gt;</w:t>
      </w:r>
      <w:r>
        <w:rPr>
          <w:sz w:val="32"/>
          <w:szCs w:val="32"/>
        </w:rPr>
        <w:t>我首先学会了呼吸练习，这是一种简单而有效的放松技巧。当我感到紧张或者烦躁时，我会闭上眼睛，深深地呼出一口气，再慢慢地吸入。这让我有机会暂时逃离那些纷扰的心理状态，让自己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注意自己的语言表达。我意识到，当我说话时，如果语气中带有一丝急迫或是不耐烦，那么周围的人也会感受到这份情绪。所以我试图用更加平和、温柔的声音说话，即使是在处理棘手的事情时，也要尽量保持冷静。</w:t>
      </w:r>
      <w:r>
        <w:rPr>
          <w:sz w:val="32"/>
          <w:szCs w:val="32"/>
        </w:rPr>
        <w:t>&lt;/p&gt;&lt;p&gt;&lt;img src="/static-img/QmJYMlWOia2EF3ex9Yv4ERaGbzXySsAfO-X4HT6uIb-SHHvEZKrrg5S_XNnpmKWkznRF9Jv01RoDl7dVdMYc2A.jpg"&gt;&lt;/p&gt;&lt;p&gt;</w:t>
      </w:r>
      <w:r>
        <w:rPr>
          <w:sz w:val="32"/>
          <w:szCs w:val="32"/>
        </w:rPr>
        <w:t>此外，对待事情也变得更为从容了。以前如果遇到一个问题，就会立刻做出反应，而现在，无论是大事小情，我都尝试先沉默几秒钟，然后再思考如何解决它。在这个过程中，我发现很多时候问题其实并不像最初看起来那么严重，有时候甚至可以通过等待来自动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上，我学会了优先级排序，不再因为每一个小任务都想要立即完成而忙个不停。我把最重要的事情放在第一位，并且给自己设定合理的时间框架，这样就能保证每项任务都能够得到妥善处理，同时保持工作效率和生活节奏。</w:t>
      </w:r>
      <w:r>
        <w:rPr>
          <w:sz w:val="32"/>
          <w:szCs w:val="32"/>
        </w:rPr>
        <w:t>&lt;/p&gt;&lt;p&gt;&lt;img src="/static-img/jb4J0lBACtLh0i-VWFdNDxaGbzXySsAfO-X4HT6uIb-SHHvEZKrrg5S_XNnpmKWkznRF9Jv01RoDl7dVdMYc2A.jpg"&gt;&lt;/p&gt;&lt;p&gt;</w:t>
      </w:r>
      <w:r>
        <w:rPr>
          <w:sz w:val="32"/>
          <w:szCs w:val="32"/>
        </w:rPr>
        <w:t>生活中的其他方面也不例外，比如与他人的沟通。我学会了一些倾听技巧，把更多的时间花在理解对方，而不是急于表达自己的观点。这让我们的交流变得更加深入，也减少了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非一帆风顺，有时候还是会感觉到了慌乱，但随着时间的推移，那种感觉越来越少。而当有人夸奖我的“淡定如水”的时候，那份成就感却又多了一分甜蜜。那就是我一直追求的一种状态——无论何时何地，都能保持内心的平静，是一种美丽，更是一种力量。</w:t>
      </w:r>
      <w:r>
        <w:rPr>
          <w:sz w:val="32"/>
          <w:szCs w:val="32"/>
        </w:rPr>
        <w:t>&lt;/p&gt;&lt;p&gt;&lt;img src="/static-img/U5lI0hvZNydPlcJL2OEfmxaGbzXySsAfO-X4HT6uIb-SHHvEZKrrg5S_XNnpmKWkznRF9Jv01RoDl7dVdMYc2A.jpg"&gt;&lt;/p&gt;&lt;p&gt;</w:t>
      </w:r>
      <w:r>
        <w:rPr>
          <w:sz w:val="32"/>
          <w:szCs w:val="32"/>
        </w:rPr>
        <w:t>淡定，不仅是我修炼出来的一门功夫，也成为了我日常生活的一部分。而你呢？你准备好以淡定的姿态面对生活的大海了吗？</w:t>
      </w:r>
      <w:r>
        <w:rPr>
          <w:sz w:val="32"/>
          <w:szCs w:val="32"/>
        </w:rPr>
        <w:t>&lt;/p&gt;&lt;p&gt;&lt;a href = "/doc/836966-</w:t>
      </w:r>
      <w:r>
        <w:rPr>
          <w:sz w:val="32"/>
          <w:szCs w:val="32"/>
        </w:rPr>
        <w:t>淡定为妃我是怎么学会做一个淡定的女人</w:t>
      </w:r>
      <w:r>
        <w:rPr>
          <w:sz w:val="32"/>
          <w:szCs w:val="32"/>
        </w:rPr>
        <w:t>.doc" rel="alternate" download="836966-</w:t>
      </w:r>
      <w:r>
        <w:rPr>
          <w:sz w:val="32"/>
          <w:szCs w:val="32"/>
        </w:rPr>
        <w:t>淡定为妃我是怎么学会做一个淡定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