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向全班的学术挑战高分成就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学习的旅途中，有些目标是那么明确而又充满激情，那就是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种目标不仅考验我们的知识储备，更是对我们意志力的严峻考验。要想实现这一目标，我们需要从以下几个方面入手。</w:t>
      </w:r>
      <w:r>
        <w:rPr>
          <w:sz w:val="32"/>
          <w:szCs w:val="32"/>
        </w:rPr>
        <w:t>&lt;/p&gt;&lt;p&gt;&lt;img src="/static-img/Bu8FO9RM5znBP_3EQDsdaPO9TAbZWOWRsjhoUckLWKC7hiCtbhFUuLxM_-e5kM3Z.jpg"&gt;&lt;/p&gt;&lt;p&gt;</w:t>
      </w:r>
      <w:r>
        <w:rPr>
          <w:sz w:val="32"/>
          <w:szCs w:val="32"/>
        </w:rPr>
        <w:t>首先，掌握基础知识。这是一个基本但却不可或缺的前提。在学习任何一门课程之前，首先要确保自己已经牢固地掌握了该门课程的基础知识。没有扎实的基础，只能是一步一个脚印地前行，而无法真正意义上达到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加强复习和巩固。这一步骤对于提升成绩至关重要。当你觉得自己已经有了一定的理解和记忆之后，就应该开始加强复习和巩固，这样可以帮助我们将所学内容深刻记忆于心，使其成为自己的第二自然之物。</w:t>
      </w:r>
      <w:r>
        <w:rPr>
          <w:sz w:val="32"/>
          <w:szCs w:val="32"/>
        </w:rPr>
        <w:t>&lt;/p&gt;&lt;p&gt;&lt;img src="/static-img/qsLw7Qb7j5rSMuXtqt2U5vO9TAbZWOWRsjhoUckLWKCccXAvo_v73imPXiuS_ISSWzhYpOSi25B7d91jJ7tEpMSTzks_l0GMCNnuEc30dqiccXAvo_v73imPXiuS_ISS-4YzAThMVNBBHH0XFh0I4Q.jpg"&gt;&lt;/p&gt;&lt;p&gt;</w:t>
      </w:r>
      <w:r>
        <w:rPr>
          <w:sz w:val="32"/>
          <w:szCs w:val="32"/>
        </w:rPr>
        <w:t>再者，注重理论与实践结合。在实际操作中，将理论应用到实践中去，可以更好地理解和掌握知识点。此外，在课堂教学时也要积极参与讨论，不断思考如何将所学知识运用到生活中的具体问题上，这样不仅能够提高我们的思维能力，也能更好地理解课本上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要注意时间管理。在整个学习过程中，要合理安排每天的时间，让每个小时都有着明确而有效的地位。不要让无谓的事情占据了宝贵的时间，如社交、游戏等这些活动虽然重要，但如果过度消耗时间会影响到你的学习效率。</w:t>
      </w:r>
      <w:r>
        <w:rPr>
          <w:sz w:val="32"/>
          <w:szCs w:val="32"/>
        </w:rPr>
        <w:t>&lt;/p&gt;&lt;p&gt;&lt;img src="/static-img/VccpPimf4QCK99EZLfXPo_O9TAbZWOWRsjhoUckLWKCccXAvo_v73imPXiuS_ISSWzhYpOSi25B7d91jJ7tEpMSTzks_l0GMCNnuEc30dqiccXAvo_v73imPXiuS_ISS-4YzAThMVNBBHH0XFh0I4Q.jpg"&gt;&lt;/p&gt;&lt;p&gt;</w:t>
      </w:r>
      <w:r>
        <w:rPr>
          <w:sz w:val="32"/>
          <w:szCs w:val="32"/>
        </w:rPr>
        <w:t>同时，不断寻求资源支持也是必不可少的一环。在网络时代，我们拥有海量信息可以随时获取。但这也意味着信息过载，如果不能正确筛选出最为有用的资料，就可能浪费大量时间。如果遇到了难题，也不要害怕寻求老师或者同学们帮忙解答，交流与合作是促进个人成长的一个很好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保持积极的心态，对待考试以及所有学习任务都应当抱有一种积极乐观的心态。不管遇到了什么困难，都要坚持下去相信自己一定能够克服一切困难，最终达成当着全班面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就感是不言而喻，是一种非常大的动力来源，让人更加努力奋斗，为迎接未来的挑战做好准备。</w:t>
      </w:r>
      <w:r>
        <w:rPr>
          <w:sz w:val="32"/>
          <w:szCs w:val="32"/>
        </w:rPr>
        <w:t>&lt;/p&gt;&lt;p&gt;&lt;img src="/static-img/lbpsitASwxraru1MWTzxNvO9TAbZWOWRsjhoUckLWKCccXAvo_v73imPXiuS_ISSWzhYpOSi25B7d91jJ7tEpMSTzks_l0GMCNnuEc30dqiccXAvo_v73imPXiuS_ISS-4YzAThMVNBBHH0XFh0I4Q.jpg"&gt;&lt;/p&gt;&lt;p&gt;&lt;a href = "/doc/837077-</w:t>
      </w:r>
      <w:r>
        <w:rPr>
          <w:sz w:val="32"/>
          <w:szCs w:val="32"/>
        </w:rPr>
        <w:t>面向全班的学术挑战高分成就之路</w:t>
      </w:r>
      <w:r>
        <w:rPr>
          <w:sz w:val="32"/>
          <w:szCs w:val="32"/>
        </w:rPr>
        <w:t>.doc" rel="alternate" download="837077-</w:t>
      </w:r>
      <w:r>
        <w:rPr>
          <w:sz w:val="32"/>
          <w:szCs w:val="32"/>
        </w:rPr>
        <w:t>面向全班的学术挑战高分成就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