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妇肉体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故事是关于农妇肉体的，它不仅仅是一串看似随意的字母和数字，更是对我过去生活的一种回忆。每一个字母，每一组数字，都如同那里的风，带着特有的气息。</w:t>
      </w:r>
      <w:r>
        <w:rPr>
          <w:sz w:val="32"/>
          <w:szCs w:val="32"/>
        </w:rPr>
        <w:t>&lt;/p&gt;&lt;p&gt;&lt;img src="/static-img/hCrsdVgt5AbHKvvGioy8unovgbhH6CRIK4XzHUAWGYGx3TlTO_QNnsVl08MDZ7XF.jpg"&gt;&lt;/p&gt;&lt;p&gt;</w:t>
      </w:r>
      <w:r>
        <w:rPr>
          <w:sz w:val="32"/>
          <w:szCs w:val="32"/>
        </w:rPr>
        <w:t>记得那个清晨，我在田野里拖着镰刀，阳光照耀下我的身影显得那么瘦弱。那时，我就知道，这个</w:t>
      </w:r>
      <w:r>
        <w:rPr>
          <w:sz w:val="32"/>
          <w:szCs w:val="32"/>
        </w:rPr>
        <w:t>A</w:t>
      </w:r>
      <w:r>
        <w:rPr>
          <w:sz w:val="32"/>
          <w:szCs w:val="32"/>
        </w:rPr>
        <w:t>代表的是我手中的镰刀，那些早已成熟的庄稼，就要被割下来了。而</w:t>
      </w:r>
      <w:r>
        <w:rPr>
          <w:sz w:val="32"/>
          <w:szCs w:val="32"/>
        </w:rPr>
        <w:t>B</w:t>
      </w:r>
      <w:r>
        <w:rPr>
          <w:sz w:val="32"/>
          <w:szCs w:val="32"/>
        </w:rPr>
        <w:t>则是我心中所承载的情感，那份对土地的热爱，是无言而又深刻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W</w:t>
      </w:r>
      <w:r>
        <w:rPr>
          <w:sz w:val="32"/>
          <w:szCs w:val="32"/>
        </w:rPr>
        <w:t>代表了我在这片土地上度过的岁月，那些辛苦却充满希望的小日子。那时候，我虽然没有多余的心思去想这些，但现在回头看来，它们构成了我人生的基石。</w:t>
      </w:r>
      <w:r>
        <w:rPr>
          <w:sz w:val="32"/>
          <w:szCs w:val="32"/>
        </w:rPr>
        <w:t>&lt;/p&gt;&lt;p&gt;&lt;img src="/static-img/E5OHjUEXgxv4SOOCuT9BWXovgbhH6CRIK4XzHUAWGYGwG3GItinsHF4XWX9ZiB0xY-IYoEeTJDqUvMpid5N8MaojDrSyW0OvJogb0AmnFNqtepsPPLO2vfervWBPbB6j-4YzAThMVNBBHH0XFh0I4Q.jpg"&gt;&lt;/p&gt;&lt;p&gt;HBBW</w:t>
      </w:r>
      <w:r>
        <w:rPr>
          <w:sz w:val="32"/>
          <w:szCs w:val="32"/>
        </w:rPr>
        <w:t>更像是那些难忘的人与事，它们像星辰一样，在夜空中闪烁，让人难以忘怀。我想起了那些邻居间相互扶持的情谊，以及我们共同庆祝丰收节日时那种无比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一个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，也许是在提醒自己，即便是在这个快节奏、繁忙社会里，我们依然需要回到自然，与大地沟通。这让我想到了我小时候帮助父母做饭时，用新鲜摘下的蔬菜烹饪出美味佳肴，那种简单而纯真的生活方式，现在已经成为了一种奢侈品。</w:t>
      </w:r>
      <w:r>
        <w:rPr>
          <w:sz w:val="32"/>
          <w:szCs w:val="32"/>
        </w:rPr>
        <w:t>&lt;/p&gt;&lt;p&gt;&lt;img src="/static-img/aYnV0v5SZwkNEm1A9KE-h3ovgbhH6CRIK4XzHUAWGYGwG3GItinsHF4XWX9ZiB0xY-IYoEeTJDqUvMpid5N8MaojDrSyW0OvJogb0AmnFNqtepsPPLO2vfervWBPbB6j-4YzAThMVNBBHH0XFh0I4Q.jpg"&gt;&lt;/p&gt;&lt;p&gt;</w:t>
      </w:r>
      <w:r>
        <w:rPr>
          <w:sz w:val="32"/>
          <w:szCs w:val="32"/>
        </w:rPr>
        <w:t>我的故事到此为止，或许有人会觉得它平凡，但是对于我来说，这些字母和数字就是生命中的点滴，它们构成了我的农妇肉体，也是这片土地赋予我的最真实身份。</w:t>
      </w:r>
      <w:r>
        <w:rPr>
          <w:sz w:val="32"/>
          <w:szCs w:val="32"/>
        </w:rPr>
        <w:t>&lt;/p&gt;&lt;p&gt;&lt;a href = "/doc/837336-</w:t>
      </w:r>
      <w:r>
        <w:rPr>
          <w:sz w:val="32"/>
          <w:szCs w:val="32"/>
        </w:rPr>
        <w:t>农妇肉体我的故事</w:t>
      </w:r>
      <w:r>
        <w:rPr>
          <w:sz w:val="32"/>
          <w:szCs w:val="32"/>
        </w:rPr>
        <w:t>.doc" rel="alternate" download="837336-</w:t>
      </w:r>
      <w:r>
        <w:rPr>
          <w:sz w:val="32"/>
          <w:szCs w:val="32"/>
        </w:rPr>
        <w:t>农妇肉体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