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故事</w:t>
      </w:r>
      <w:r>
        <w:rPr>
          <w:sz w:val="48"/>
          <w:szCs w:val="48"/>
        </w:rPr>
        <w:t>-</w:t>
      </w:r>
      <w:r>
        <w:rPr>
          <w:sz w:val="48"/>
          <w:szCs w:val="48"/>
        </w:rPr>
        <w:t>陆宴礼温老师激励千百名学生成长的不懈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陆宴礼温老师站在学校的大门前，迎接新学期的开始。他是一位备受学生和家长推崇的数学教师，以其严谨、细致而又充满激情著称。他的教室总是显得格外特别，因为每个角落都透露出他对教育事业无尽的热爱。</w:t>
      </w:r>
      <w:r>
        <w:rPr>
          <w:sz w:val="32"/>
          <w:szCs w:val="32"/>
        </w:rPr>
        <w:t>&lt;/p&gt;&lt;p&gt;&lt;img src="/static-img/WOHwupUudxZG_rKiogG1NrgCoeo-V3c2mafLzyCmj2KlCHi2rz8JIJj2hTqzpYFZ.png"&gt;&lt;/p&gt;&lt;p&gt;</w:t>
      </w:r>
      <w:r>
        <w:rPr>
          <w:sz w:val="32"/>
          <w:szCs w:val="32"/>
        </w:rPr>
        <w:t>陆宴礼温老师深知，每一名学生都是独一无二的人，他不仅关注他们在课堂上的表现，还会留意他们生活中的小确幸。有时候，在课间休息时，他会悄悄地去看望那些可能感到孤单或需要帮助的小朋友。在一次偶然机会下，一位名叫李明的小男孩告诉了老师自己一直无法解决的一个数学题目。</w:t>
      </w:r>
      <w:r>
        <w:rPr>
          <w:sz w:val="32"/>
          <w:szCs w:val="32"/>
        </w:rPr>
        <w:t>&lt;/p&gt;&lt;p&gt;</w:t>
      </w:r>
      <w:r>
        <w:rPr>
          <w:sz w:val="32"/>
          <w:szCs w:val="32"/>
        </w:rPr>
        <w:t>那天放学后，陆宴礼温老师请了一些最擅长解答这类难题的问题孩子们到办公室帮忙，他们围坐在一起，共同讨论如何解决这个问题。经过一番艰苦卓绝的思考，最终找到了答案。当李明得到解答时，那份欣喜若狂的情绪瞬间被眼前的景象所盖过——几个月前，这个还常常迷失方向的小男孩，现在正与同龄人并肩作战，就像是一个真正的小英雄。</w:t>
      </w:r>
      <w:r>
        <w:rPr>
          <w:sz w:val="32"/>
          <w:szCs w:val="32"/>
        </w:rPr>
        <w:t>&lt;/p&gt;&lt;p&gt;&lt;img src="/static-img/5r-2Aiqi5HGWK7IQEbM9WrgCoeo-V3c2mafLzyCmj2IWxYjuHqvweltU7fFYWrkZuAKh6j5XdzaZp8vPIKaPYhhJe_N1CBrsjvlwEoWIhxoZ0g5uULBABNC53HiCGWaxhZsXPbI56Hq9p_ybcNyGdg.png"&gt;&lt;/p&gt;&lt;p&gt;</w:t>
      </w:r>
      <w:r>
        <w:rPr>
          <w:sz w:val="32"/>
          <w:szCs w:val="32"/>
        </w:rPr>
        <w:t>这种场景在陆宴礼温老师教学生涯中屡见不鲜。他鼓励学生们勇于探索，不断超越自我，从而激发了他们内心深处潜藏着的力量。这就是为什么“陆宴礼温老师”的名字，在这个校园里几乎成为了传奇，而他带领下的班级，却成为了全校最佳成绩之一。</w:t>
      </w:r>
      <w:r>
        <w:rPr>
          <w:sz w:val="32"/>
          <w:szCs w:val="32"/>
        </w:rPr>
        <w:t>&lt;/p&gt;&lt;p&gt;</w:t>
      </w:r>
      <w:r>
        <w:rPr>
          <w:sz w:val="32"/>
          <w:szCs w:val="32"/>
        </w:rPr>
        <w:t>然而，除了这些显而易见的成果之外，“陆宴礼温”还是一个代表着耐心和坚持的地方。有一次，有个女生因为考试成绩不佳，对学习产生了怀疑，她甚至考虑要不要再继续读书。但是，当她向她的导师坦白自己的困扰时，“陆宴礼温”没有批评，也没有安慰，只是静静地听完，然后告诉她：“你现在做出的选择，将决定你的未来。”但他也给予了她希望，让她明白只要持续努力，无论遇到什么困难，都有转机点找到成功之路。</w:t>
      </w:r>
      <w:r>
        <w:rPr>
          <w:sz w:val="32"/>
          <w:szCs w:val="32"/>
        </w:rPr>
        <w:t>&lt;/p&gt;&lt;p&gt;&lt;img src="/static-img/BE9XDGebNz8n4RG1bGavPrgCoeo-V3c2mafLzyCmj2IWxYjuHqvweltU7fFYWrkZuAKh6j5XdzaZp8vPIKaPYhhJe_N1CBrsjvlwEoWIhxoZ0g5uULBABNC53HiCGWaxhZsXPbI56Hq9p_ybcNyGdg.jpg"&gt;&lt;/p&gt;&lt;p&gt;</w:t>
      </w:r>
      <w:r>
        <w:rPr>
          <w:sz w:val="32"/>
          <w:szCs w:val="32"/>
        </w:rPr>
        <w:t>随着时间流逝，“陆宴礼温”的影响力逐渐扩大，不仅局限于学校，更成为整个社区的一股力量。他通过各种形式，如讲座、研讨会等，为更多的人传播他的教育理念，使更多人的生活变得更加精彩。这一切都始于一个简单却又极其重要的事实：每个人都值得被发现，每个人都值得被尊重，每个人都值得拥有属于自己的故事。而“陆宴禮溫老師”，则成了我们记忆中永恒的地标，是那个永远提醒我们梦想可以实现的地方。</w:t>
      </w:r>
      <w:r>
        <w:rPr>
          <w:sz w:val="32"/>
          <w:szCs w:val="32"/>
        </w:rPr>
        <w:t>&lt;/p&gt;&lt;p&gt;&lt;a href = "/doc/837435-</w:t>
      </w:r>
      <w:r>
        <w:rPr>
          <w:sz w:val="32"/>
          <w:szCs w:val="32"/>
        </w:rPr>
        <w:t>教育故事</w:t>
      </w:r>
      <w:r>
        <w:rPr>
          <w:sz w:val="32"/>
          <w:szCs w:val="32"/>
        </w:rPr>
        <w:t>-</w:t>
      </w:r>
      <w:r>
        <w:rPr>
          <w:sz w:val="32"/>
          <w:szCs w:val="32"/>
        </w:rPr>
        <w:t>陆宴礼温老师激励千百名学生成长的不懈精神</w:t>
      </w:r>
      <w:r>
        <w:rPr>
          <w:sz w:val="32"/>
          <w:szCs w:val="32"/>
        </w:rPr>
        <w:t>.doc" rel="alternate" download="837435-</w:t>
      </w:r>
      <w:r>
        <w:rPr>
          <w:sz w:val="32"/>
          <w:szCs w:val="32"/>
        </w:rPr>
        <w:t>教育故事</w:t>
      </w:r>
      <w:r>
        <w:rPr>
          <w:sz w:val="32"/>
          <w:szCs w:val="32"/>
        </w:rPr>
        <w:t>-</w:t>
      </w:r>
      <w:r>
        <w:rPr>
          <w:sz w:val="32"/>
          <w:szCs w:val="32"/>
        </w:rPr>
        <w:t>陆宴礼温老师激励千百名学生成长的不懈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