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嫁给男配之后的幸福生活美满婚姻的甜蜜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真的有这么幸福？</w:t>
      </w:r>
      <w:r>
        <w:rPr>
          <w:sz w:val="32"/>
          <w:szCs w:val="32"/>
        </w:rPr>
        <w:t>&lt;/p&gt;&lt;p&gt;&lt;img src="/static-img/jSLLY2Onzrp3WOruWrSJBabmxGkXUqvRa1ID3_yn2kT45AbNNQC1Rwwfbw5K_gxH.jpeg"&gt;&lt;/p&gt;&lt;p&gt;</w:t>
      </w:r>
      <w:r>
        <w:rPr>
          <w:sz w:val="32"/>
          <w:szCs w:val="32"/>
        </w:rPr>
        <w:t>在电影、电视剧和小说中，男配角总是被描绘成温柔善良、忠诚守信的一方，而女主角则往往需要克服种种困难，最终选择了这位默默无闻的英雄。这样的故事让很多人梦寐以求，但现实生活中的婚姻又是否能像这样美好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嫁给男配之后</w:t>
      </w:r>
      <w:r>
        <w:rPr>
          <w:sz w:val="32"/>
          <w:szCs w:val="32"/>
        </w:rPr>
        <w:t>&lt;/p&gt;&lt;p&gt;&lt;img src="/static-img/_crHG6GDYTt0CvCPcUayFqbmxGkXUqvRa1ID3_yn2kSzhttiMmt8R4qQiIQgHmor3aCKa1X_EniyD5xmONuHGMoMlF3Mscas0UL7INZtKjqBl9ckVbO9oaGXVYNfc4KI.jpeg"&gt;&lt;/p&gt;&lt;p&gt;</w:t>
      </w:r>
      <w:r>
        <w:rPr>
          <w:sz w:val="32"/>
          <w:szCs w:val="32"/>
        </w:rPr>
        <w:t>在现实中，许多女性都选择了与一个不那么出名或地位不高的男性结婚，他们通常被称作“男配”。这些男人可能没有显赫的地位，也许他们平凡无奇，但他们拥有一颗善良的心和对家庭的深厚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何而爱我？</w:t>
      </w:r>
      <w:r>
        <w:rPr>
          <w:sz w:val="32"/>
          <w:szCs w:val="32"/>
        </w:rPr>
        <w:t>&lt;/p&gt;&lt;p&gt;&lt;img src="/static-img/EkAVe1YJRKscSEpOTKU-fqbmxGkXUqvRa1ID3_yn2kSzhttiMmt8R4qQiIQgHmor3aCKa1X_EniyD5xmONuHGMoMlF3Mscas0UL7INZtKjqBl9ckVbO9oaGXVYNfc4KI.jpeg"&gt;&lt;/p&gt;&lt;p&gt;</w:t>
      </w:r>
      <w:r>
        <w:rPr>
          <w:sz w:val="32"/>
          <w:szCs w:val="32"/>
        </w:rPr>
        <w:t>对于那些嫁给了男配的人来说，他们经常会感到迷惑：他为何而爱我？为什么要选择我，而不是那些更加出色或者拥有更好背景的人？其实，这背后隐藏着一种深刻的情感。尽管外界看似并不认可他们，但是这个男人心底里对你有着坚定的承诺，他愿意为了你而改变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日子</w:t>
      </w:r>
      <w:r>
        <w:rPr>
          <w:sz w:val="32"/>
          <w:szCs w:val="32"/>
        </w:rPr>
        <w:t>&lt;/p&gt;&lt;p&gt;&lt;img src="/static-img/6s47jlqJG_7WP4IP9fy8m6bmxGkXUqvRa1ID3_yn2kSzhttiMmt8R4qQiIQgHmor3aCKa1X_EniyD5xmONuHGMoMlF3Mscas0UL7INZtKjqBl9ckVbO9oaGXVYNfc4KI.jpg"&gt;&lt;/p&gt;&lt;p&gt;</w:t>
      </w:r>
      <w:r>
        <w:rPr>
          <w:sz w:val="32"/>
          <w:szCs w:val="32"/>
        </w:rPr>
        <w:t>每天早晨，他准时起床，为我们做饭；晚上，他耐心陪伴，我们一起聊天看电影。他从来不会因为工作压力大就吝啬时间，更不会因为别人的闲言碎语影响他的情绪。他总是在关键时刻出现，无论是帮忙解决家务还是在紧张的时候给我提供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&lt;img src="/static-img/0WbbxrldHH64GAhgkpVdsabmxGkXUqvRa1ID3_yn2kSzhttiMmt8R4qQiIQgHmor3aCKa1X_EniyD5xmONuHGMoMlF3Mscas0UL7INZtKjqBl9ckVbO9oaGXVYNfc4KI.jpg"&gt;&lt;/p&gt;&lt;p&gt;</w:t>
      </w:r>
      <w:r>
        <w:rPr>
          <w:sz w:val="32"/>
          <w:szCs w:val="32"/>
        </w:rPr>
        <w:t>我们之间并没有什么特别的事业上的合作，只是在日常的小事上互相帮助。在他的鼓励下，我也开始追逐自己的梦想，不再只是停留在传统角色里。我学会了独立思考，也学会了一些新技能，这一切都是因为他的支持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我们也逐渐明白，真正重要的是彼此之间的情感联系和对未来的规划。虽然我们没有豪宅，没有金钱，但是我们的关系比任何物质都要坚固。现在，每当夜幕降临，我们都会坐在客厅里，手牵手，一边看着窗外闪烁的星光，一边谈论我们的梦想与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个过程中，也存在挑战，比如社会环境、亲朋好友甚至自己的内心疑虑。但正如那部经典剧集所展示的一样，有时候最真挚的情感来自于最不起眼的地方。在嫁给那个曾经被认为是不够完美的男人之后，我发现自己获得了一份前所未有的幸福。这是一段充满挑战但又充满希望的人生旅程，是一段属于我的独特篇章。</w:t>
      </w:r>
      <w:r>
        <w:rPr>
          <w:sz w:val="32"/>
          <w:szCs w:val="32"/>
        </w:rPr>
        <w:t>&lt;/p&gt;&lt;p&gt;&lt;a href = "/doc/837537-</w:t>
      </w:r>
      <w:r>
        <w:rPr>
          <w:sz w:val="32"/>
          <w:szCs w:val="32"/>
        </w:rPr>
        <w:t>嫁给男配之后的幸福生活美满婚姻的甜蜜瞬间</w:t>
      </w:r>
      <w:r>
        <w:rPr>
          <w:sz w:val="32"/>
          <w:szCs w:val="32"/>
        </w:rPr>
        <w:t>.doc" rel="alternate" download="837537-</w:t>
      </w:r>
      <w:r>
        <w:rPr>
          <w:sz w:val="32"/>
          <w:szCs w:val="32"/>
        </w:rPr>
        <w:t>嫁给男配之后的幸福生活美满婚姻的甜蜜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