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三人行一家之主的视频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三人行：一家之主的视频征程</w:t>
      </w:r>
      <w:r>
        <w:rPr>
          <w:sz w:val="32"/>
          <w:szCs w:val="32"/>
        </w:rPr>
        <w:t>&lt;/p&gt;&lt;p&gt;&lt;img src="/static-img/O2CTyDa7M_bI_dTpEXaURhaGbzXySsAfO-X4HT6uIb_JyKricnIQ2NI8hU9be_yO.jpg"&gt;&lt;/p&gt;&lt;p&gt;</w:t>
      </w:r>
      <w:r>
        <w:rPr>
          <w:sz w:val="32"/>
          <w:szCs w:val="32"/>
        </w:rPr>
        <w:t>在中国古代文学中，“三人行，必有我师焉”是指当三个不同的人在一起时，总会有人可以教导或帮助到你。这句话不仅体现了人们求知的渴望，也反映了人类社会中的互助和学习精神。在现代社会，这个理念也被运用到了各种形式的教育中，其中包括视频教育。尤其是在疫情期间，当面对面的交流受限时，网络视频课程成为了学习的新途径。</w:t>
      </w:r>
      <w:r>
        <w:rPr>
          <w:sz w:val="32"/>
          <w:szCs w:val="32"/>
        </w:rPr>
        <w:t>&lt;/p&gt;&lt;p&gt;</w:t>
      </w:r>
      <w:r>
        <w:rPr>
          <w:sz w:val="32"/>
          <w:szCs w:val="32"/>
        </w:rPr>
        <w:t>鄂州市位于湖北省，是一个历史悠久的地方，有着深厚的文化底蕴。这里有一家普通而又非凡的小家庭，他们决定利用自己的优势——技术与热情，开启了一段关于视频创作和分享的心灵之旅。</w:t>
      </w:r>
      <w:r>
        <w:rPr>
          <w:sz w:val="32"/>
          <w:szCs w:val="32"/>
        </w:rPr>
        <w:t>&lt;/p&gt;&lt;p&gt;&lt;img src="/static-img/HoF_EPjvc-uqJ5mWtl02vBaGbzXySsAfO-X4HT6uIb-SHHvEZKrrg5S_XNnpmKWkznRF9Jv01RoDl7dVdMYc2A.jpg"&gt;&lt;/p&gt;&lt;p&gt;</w:t>
      </w:r>
      <w:r>
        <w:rPr>
          <w:sz w:val="32"/>
          <w:szCs w:val="32"/>
        </w:rPr>
        <w:t>这家人的故事从一次偶然开始。当父亲闲暇时光里尝试着录制一些日常生活的小片段，并将它们上传到社交媒体上。起初，他只是想通过这些简单的手工艺作品来记录下自己手中的工具和技艺，以及他对生活细节的热爱。但很快，这些小片段吸引了众多网友关注，他发现自己不仅能够分享自己的知识，还能影响更多人。</w:t>
      </w:r>
      <w:r>
        <w:rPr>
          <w:sz w:val="32"/>
          <w:szCs w:val="32"/>
        </w:rPr>
        <w:t>&lt;/p&gt;&lt;p&gt;</w:t>
      </w:r>
      <w:r>
        <w:rPr>
          <w:sz w:val="32"/>
          <w:szCs w:val="32"/>
        </w:rPr>
        <w:t>随后，全家决定共同参与到这个项目中来。一开始，每个人都担心自己的能力不足，但他们相互鼓励，一起努力学习各自需要掌握的技能。母亲学会了摄影技巧；儿子则专注于后期剪辑工作；父亲则继续坚持他的拍摄角色，而他本人则负责整合所有内容并发布到互联网上。</w:t>
      </w:r>
      <w:r>
        <w:rPr>
          <w:sz w:val="32"/>
          <w:szCs w:val="32"/>
        </w:rPr>
        <w:t>&lt;/p&gt;&lt;p&gt;&lt;img src="/static-img/bcikeVyTxBLAHgRfVatlThaGbzXySsAfO-X4HT6uIb-SHHvEZKrrg5S_XNnpmKWkznRF9Jv01RoDl7dVdMYc2A.jpg"&gt;&lt;/p&gt;&lt;p&gt;</w:t>
      </w:r>
      <w:r>
        <w:rPr>
          <w:sz w:val="32"/>
          <w:szCs w:val="32"/>
        </w:rPr>
        <w:t>经过几个月时间，他们形成了一套完整且高效的工作流程。不断地改进技术、提升质量，他们逐渐建立起了一定的粉丝基础。此外，他们还开始接收来自其他地区朋友们的一些请求，为他们提供个性化服务，如婚礼策划、旅游攻略等。这让他们感觉更有成就感，同时也拓宽了视野，让彼此更加了解世界各地不同的风俗习惯和文化特色。</w:t>
      </w:r>
      <w:r>
        <w:rPr>
          <w:sz w:val="32"/>
          <w:szCs w:val="32"/>
        </w:rPr>
        <w:t>&lt;/p&gt;&lt;p&gt;</w:t>
      </w:r>
      <w:r>
        <w:rPr>
          <w:sz w:val="32"/>
          <w:szCs w:val="32"/>
        </w:rPr>
        <w:t>随着时间推移，这家的故事吸引了更多人的注意力。在某一天，一位行业内资深的大导演得知他们的情况，并邀请全家去参加一个关于家庭娱乐内容制作的大型活动。这次机会，对于这个小家族来说，无疑是前所未有的挑战，也是极大的荣幸。而在活动结束之后，他们收获颇丰，不仅获得了一笔不菲的小奖金，更重要的是，那份名为“鄂州一家三口原版”的独特品牌价值得到了进一步认可。</w:t>
      </w:r>
      <w:r>
        <w:rPr>
          <w:sz w:val="32"/>
          <w:szCs w:val="32"/>
        </w:rPr>
        <w:t>&lt;/p&gt;&lt;p&gt;&lt;img src="/static-img/z82DlrqJPCXgkxMzzLComRaGbzXySsAfO-X4HT6uIb-SHHvEZKrrg5S_XNnpmKWkznRF9Jv01RoDl7dVdMYc2A.jpg"&gt;&lt;/p&gt;&lt;p&gt;</w:t>
      </w:r>
      <w:r>
        <w:rPr>
          <w:sz w:val="32"/>
          <w:szCs w:val="32"/>
        </w:rPr>
        <w:t>这次经历使得这家的成员更加坚定信念，即便是在今天这样快速变化的地球上，只要我们保持开放的心态、不断探索与创新，就一定能够找到属于自己的位置，并且发挥出最大的潜力。正如《论语》中所言：“学而不思则罔，思而不学则殆。”（学而无思，则罔；思而无学，则殆）这一句至理名言，在现代社会依然具有强烈指导意义，无论是在传统教育还是数字时代，都应该不断追求知识与理解之间那道永恒的话题线路。</w:t>
      </w:r>
      <w:r>
        <w:rPr>
          <w:sz w:val="32"/>
          <w:szCs w:val="32"/>
        </w:rPr>
        <w:t>&lt;/p&gt;&lt;p&gt;</w:t>
      </w:r>
      <w:r>
        <w:rPr>
          <w:sz w:val="32"/>
          <w:szCs w:val="32"/>
        </w:rPr>
        <w:t>综上所述，“鄂州一家三口视频原版”，是一个充满希望、勇气与智慧的声音，它承载着每个人对于知识传递及文化共享的一种愿景。在这样的背景下，我们可以看到，无论过去还是未来，那些真正想要改变世界的人，其实只需要一点点勇气、一份热忱，以及用心去寻找那些隐藏在日常生活之中的宝藏即可。而“鄂州一家三口”的故事，就是这样一种宝藏，它提醒我们，即使身处逆境，也要敢于梦想，用行动去证明每一个人都是值得尊敬且不可忽视的一个节点，从而共同构建一个更加美好的未来。</w:t>
      </w:r>
      <w:r>
        <w:rPr>
          <w:sz w:val="32"/>
          <w:szCs w:val="32"/>
        </w:rPr>
        <w:t>&lt;/p&gt;&lt;p&gt;&lt;img src="/static-img/6jhMakqnZPak4GtD3bueUhaGbzXySsAfO-X4HT6uIb-SHHvEZKrrg5S_XNnpmKWkznRF9Jv01RoDl7dVdMYc2A.jpeg"&gt;&lt;/p&gt;&lt;p&gt;&lt;a href = "/doc/837878-</w:t>
      </w:r>
      <w:r>
        <w:rPr>
          <w:sz w:val="32"/>
          <w:szCs w:val="32"/>
        </w:rPr>
        <w:t>鄂州三人行一家之主的视频征程</w:t>
      </w:r>
      <w:r>
        <w:rPr>
          <w:sz w:val="32"/>
          <w:szCs w:val="32"/>
        </w:rPr>
        <w:t>.doc" rel="alternate" download="837878-</w:t>
      </w:r>
      <w:r>
        <w:rPr>
          <w:sz w:val="32"/>
          <w:szCs w:val="32"/>
        </w:rPr>
        <w:t>鄂州三人行一家之主的视频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