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影绘声探秘江南古典园林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影绘声：探秘江南古典园林的色彩世界</w:t>
      </w:r>
      <w:r>
        <w:rPr>
          <w:sz w:val="32"/>
          <w:szCs w:val="32"/>
        </w:rPr>
        <w:t>&lt;/p&gt;&lt;p&gt;&lt;img src="/static-img/SWHcjCRsUng6wU38tnCoKAzth9Lwo6jS8XazKO0e-Hxo5vbZzKUzWJPtVY8osVSh.jpg"&gt;&lt;/p&gt;&lt;p&gt;</w:t>
      </w:r>
      <w:r>
        <w:rPr>
          <w:sz w:val="32"/>
          <w:szCs w:val="32"/>
        </w:rPr>
        <w:t>在中国的江南地区，有一座著名的古典园林——色夜阁，这里不仅是自然景观与人文艺术完美融合的地方，更是一个色彩多变、变化无穷的画卷。每当夜幕降临，色夜阁便如同一幅动人的水墨画，充满了诗意和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位于浙江省杭州市西湖之滨，是明代建筑家徐祯卿所建的一座私家园林。它以其独特的建筑风格、精巧的雕刻艺术以及丰富多彩的情趣而闻名遐迩。在这里，每一个角落都是一幅活生生的图画，每一次细心观察，都能发现新的意象和故事。</w:t>
      </w:r>
      <w:r>
        <w:rPr>
          <w:sz w:val="32"/>
          <w:szCs w:val="32"/>
        </w:rPr>
        <w:t>&lt;/p&gt;&lt;p&gt;&lt;img src="/static-img/NCd0IQSWs-_S6YKcs5dsygzth9Lwo6jS8XazKO0e-Hye6DqTZuaISH_VHgwE3S7u44ffguGv1AYG1zo4FXUfLfG9DSQ2JHBo6bittUoUiIR6uFIowvWXB75PFstM1O43NOJ3t8Ojyylfuw6zeCZieg.png"&gt;&lt;/p&gt;&lt;p&gt;</w:t>
      </w:r>
      <w:r>
        <w:rPr>
          <w:sz w:val="32"/>
          <w:szCs w:val="32"/>
        </w:rPr>
        <w:t>走进色夜阁，我们首先被眼前的景致深深吸引。墙壁上挂着的是传统中式装饰品——漆木雕花，它们用淡雅又不失精致的手法描绘出各种动物形象，如梅花鹿、小鸟等，以此来点缀整个园林，使得整体氛围更加温馨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片翠绿的小径。这条小径两旁种植着各类植物，其中尤以桂花最为突出。当晚风吹过时，那阵阵清香飘散在空气中，与微弱的月光交织成了一幅梦幻般的情景。桂花代表着纯洁与高洁，在这里，它似乎也传达了对生活中的宁静与简约的一种追求。</w:t>
      </w:r>
      <w:r>
        <w:rPr>
          <w:sz w:val="32"/>
          <w:szCs w:val="32"/>
        </w:rPr>
        <w:t>&lt;/p&gt;&lt;p&gt;&lt;img src="/static-img/1hgkZjozfpCVg9KfcyKNdw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继续前行，我们来到了一个广场。一圈石阶环绕其中，中央摆放着几张长凳供游客休息。这儿常年有艺人们表演，为游客带去不同的视听享受。在这儿，可以听到《琵琶曲》、《黄鹂管弦》的旋律，以及伴随着轻柔歌声，让人仿佛置身于那段历史悠久而又充满情感的话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或缺的是灯光艺术。在日落之后，一排排蜡烛燃烧起来，将整个园区照亮起，同时也映射出了屋檐上的铜皮瓦片发出的金辉，形成了一道道璀璨夺目的银河线，就像是在天边开启了一扇窗户，让我们窥见了那个由昏暗转入明亮，再次证明了“色的魅力”。</w:t>
      </w:r>
      <w:r>
        <w:rPr>
          <w:sz w:val="32"/>
          <w:szCs w:val="32"/>
        </w:rPr>
        <w:t>&lt;/p&gt;&lt;p&gt;&lt;img src="/static-img/6IjU6kY2EYNxLg_p3GN_TQ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总结来说，无论是白昼还是晚霞映红天边的时候，“色”在这个地方都是主宰者。而“夜”，则是让一切变得神秘而迷人。“阁”，则是连接这一切、承载这一切，也是所有颜色的共同舞台。在这里，你可以看见那些曾经流淌过的人物故事，也可以感受到他们留下的文化印记。而这些，是不是正好构成了我们对于“色夜阁”的一种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老话结束这篇文章：“山高月小雪重。”这是对江南这种环境赞美的一句话，而更深层次地，它也是对“色夜阁”的最好诠释：即使是在这样的季节里，这里的山依旧挺拔；月依旧圆润；雪虽然覆盖，但并没有减少这里任何事物的声音和气息。此处乃至诚实之境，其间蕴含了多少历史与文化啊！</w:t>
      </w:r>
      <w:r>
        <w:rPr>
          <w:sz w:val="32"/>
          <w:szCs w:val="32"/>
        </w:rPr>
        <w:t>&lt;/p&gt;&lt;p&gt;&lt;img src="/static-img/f62CzxHC01V55zjpBHXmFAzth9Lwo6jS8XazKO0e-Hye6DqTZuaISH_VHgwE3S7u44ffguGv1AYG1zo4FXUfLfG9DSQ2JHBo6bittUoUiIR6uFIowvWXB75PFstM1O43NOJ3t8Ojyylfuw6zeCZieg.jpg"&gt;&lt;/p&gt;&lt;p&gt;&lt;a href = "/doc/837900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影绘声探秘江南古典园林的色彩世界</w:t>
      </w:r>
      <w:r>
        <w:rPr>
          <w:sz w:val="32"/>
          <w:szCs w:val="32"/>
        </w:rPr>
        <w:t>.doc" rel="alternate" download="837900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影绘声探秘江南古典园林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