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深夜的慈悲与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佛子每晚都想渡我？</w:t>
      </w:r>
      <w:r>
        <w:rPr>
          <w:sz w:val="32"/>
          <w:szCs w:val="32"/>
        </w:rPr>
        <w:t>&lt;/p&gt;&lt;p&gt;&lt;img src="/static-img/elYu2eByX6W-BlZ9MH5s2MDoPIiFsmbAH0nraQ8K-5PJVvWD_S63lYL3xmROIqX_.jpg"&gt;&lt;/p&gt;&lt;p&gt;</w:t>
      </w:r>
      <w:r>
        <w:rPr>
          <w:sz w:val="32"/>
          <w:szCs w:val="32"/>
        </w:rPr>
        <w:t>在这个世界上，有些人生下来就拥有着特殊的力量，他们不仅能够感知到他人的痛苦和快乐，还能通过自己的能力去改变他人的命运。这些人被称为“佛子”，他们拥有超凡脱俗的智慧和慈悲心灵，总是默默地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的存在意味着什么？</w:t>
      </w:r>
      <w:r>
        <w:rPr>
          <w:sz w:val="32"/>
          <w:szCs w:val="32"/>
        </w:rPr>
        <w:t>&lt;/p&gt;&lt;p&gt;&lt;img src="/static-img/pOglDAL_-1oVkvMVKCO9ocDoPIiFsmbAH0nraQ8K-5PJVvWD_S63lYL3xmROIqX_.jpg"&gt;&lt;/p&gt;&lt;p&gt;</w:t>
      </w:r>
      <w:r>
        <w:rPr>
          <w:sz w:val="32"/>
          <w:szCs w:val="32"/>
        </w:rPr>
        <w:t>佛子在这个世界上的存在，让许多人感到安心与希望。他们用自己的方式来影响周围的环境，无论是在自然界还是在社会中，都会以一种神秘而又不可思议的方式出现。当人们遇到困难或者迷茫时，佛子总是会悄然出现在他们身边，用他们独特的方法来引导人们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一个人的身份？</w:t>
      </w:r>
      <w:r>
        <w:rPr>
          <w:sz w:val="32"/>
          <w:szCs w:val="32"/>
        </w:rPr>
        <w:t>&lt;/p&gt;&lt;p&gt;&lt;img src="/static-img/BHg8mSdwSgmi-PqvGn5D28DoPIiFsmbAH0nraQ8K-5PJVvWD_S63lYL3xmROIqX_.jpg"&gt;&lt;/p&gt;&lt;p&gt;</w:t>
      </w:r>
      <w:r>
        <w:rPr>
          <w:sz w:val="32"/>
          <w:szCs w:val="32"/>
        </w:rPr>
        <w:t>识别一个真正的佛子并不是一件容易的事情，因为他们通常不会自我宣扬，而是通过实际行动来证明自己。有时候，他们可能会无声地帮忙，也可能会直接告诉你你的未来。但即使如此，他们也从不强迫任何人接受帮助，只是在必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故事</w:t>
      </w:r>
      <w:r>
        <w:rPr>
          <w:sz w:val="32"/>
          <w:szCs w:val="32"/>
        </w:rPr>
        <w:t>&lt;/p&gt;&lt;p&gt;&lt;img src="/static-img/X16_-Y79h_bGV7roH7Nkk8DoPIiFsmbAH0nraQ8K-5PJVvWD_S63lYL3xmROIqX_.jpg"&gt;&lt;/p&gt;&lt;p&gt;</w:t>
      </w:r>
      <w:r>
        <w:rPr>
          <w:sz w:val="32"/>
          <w:szCs w:val="32"/>
        </w:rPr>
        <w:t>记得有一次，一位老农夫因为连续几年的旱灾而失去了所有庄稼，他正站在田野里哭泣，不知道如何是好。在那个深夜，一位名叫阿光的小男孩带着一盏灯悄悄地走进了他的家。他看到那盏灯，就知道这是一种信号。一位年轻的女性拿起了一捧泥土，在空气中缓缓地画出了一个圆圈，然后她闭上了眼睛。她没有说任何话，但她的动作却显得格外坚定和有力。第二天清晨，当老农夫醒来时，他发现他的田野竟然已经恢复了生机，那份泥土中的魔法让他的庄稼重新开始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渡过难关以外</w:t>
      </w:r>
      <w:r>
        <w:rPr>
          <w:sz w:val="32"/>
          <w:szCs w:val="32"/>
        </w:rPr>
        <w:t>&lt;/p&gt;&lt;p&gt;&lt;img src="/static-img/yaOprYPUOpbUhHved1uu7MDoPIiFsmbAH0nraQ8K-5PJVvWD_S63lYL3xmROIqX_.jpg"&gt;&lt;/p&gt;&lt;p&gt;</w:t>
      </w:r>
      <w:r>
        <w:rPr>
          <w:sz w:val="32"/>
          <w:szCs w:val="32"/>
        </w:rPr>
        <w:t>虽然很多人认为“佛子每晚都想渡我”主要指的是提供物质上的帮助，但是实际上，这个过程远比我们所想象得要深刻和复杂。不仅仅是在物质层面上给予支持，更重要的是精神层面的陪伴与指导。当我们陷入绝望或迷茫时，真正值得我们依赖的人，是那些能够用内心之光照亮我们的道路，并且永远不会离弃我们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做才能更接近于成为像这样的善良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像那些“每晚都想渡”的善良者，我们首先需要培养对他人的同情心，从理解他人的感受出发，再进一步探索如何去解决问题。这并不意味着要变成超能力者，而是一个不断学习、成长的心态。而且，每一次小小的情谊都是宝贵的一笔财富，它可以激励我们继续前行，为更多的人带去温暖与希望。</w:t>
      </w:r>
      <w:r>
        <w:rPr>
          <w:sz w:val="32"/>
          <w:szCs w:val="32"/>
        </w:rPr>
        <w:t>&lt;/p&gt;&lt;p&gt;&lt;a href = "/doc/837942-</w:t>
      </w:r>
      <w:r>
        <w:rPr>
          <w:sz w:val="32"/>
          <w:szCs w:val="32"/>
        </w:rPr>
        <w:t>佛子每晚都想渡我深夜的慈悲与愿望</w:t>
      </w:r>
      <w:r>
        <w:rPr>
          <w:sz w:val="32"/>
          <w:szCs w:val="32"/>
        </w:rPr>
        <w:t>.doc" rel="alternate" download="837942-</w:t>
      </w:r>
      <w:r>
        <w:rPr>
          <w:sz w:val="32"/>
          <w:szCs w:val="32"/>
        </w:rPr>
        <w:t>佛子每晚都想渡我深夜的慈悲与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