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等你十世的安心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土地上，有一座被云雾缭绕的小镇，它的名字叫做“十世待君安”。这个名字听起来就像是对未来的一种承诺，一种对亲人的深情厚谊。小镇上的居民们都知道，这个名字背后隐藏着一个故事，那是一个关于家族传承、爱与责任的故事。</w:t>
      </w:r>
      <w:r>
        <w:rPr>
          <w:sz w:val="32"/>
          <w:szCs w:val="32"/>
        </w:rPr>
        <w:t>&lt;/p&gt;&lt;p&gt;&lt;img src="/static-img/dGOjLmqJ0cSpoBB4rAMpxQgRD0exSW7nsANTdFkGMVsjXKwAngcGE773NW7YYzFB.jpg"&gt;&lt;/p&gt;&lt;p&gt;</w:t>
      </w:r>
      <w:r>
        <w:rPr>
          <w:sz w:val="32"/>
          <w:szCs w:val="32"/>
        </w:rPr>
        <w:t>我是小镇上的一员，我父亲曾告诉过我，十世待君安这个名字，是从很久很久以前开始的。当时，小镇上有一个富有且善良的大族，他们拥有广袤的田地和繁荣的事业。他们不仅要照顾自己，也要照顾周围的人，他们认为，只有大家都能生活得幸福安康，这份幸福才会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族的人逐渐衰落，但他们留下的精神却没有消失。这份精神，就是“十世待君安”的核心。它代表了一种等待，即使是在最艰难的时候，也要耐心等待，直到那个人能够回到这里找到自己的位置。</w:t>
      </w:r>
      <w:r>
        <w:rPr>
          <w:sz w:val="32"/>
          <w:szCs w:val="32"/>
        </w:rPr>
        <w:t>&lt;/p&gt;&lt;p&gt;&lt;img src="/static-img/OYmfDkcO5hgvZ-jXd60Ca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今天，当我走在小镇上的街道上，看着那些年轻人努力工作，想象着他们未来的模样，我突然感到一种无名火热的情感。我知道，每个人的生活都是复杂多变的，有时候会因为一些意外或选择而改变方向。但正如我们的祖先所期望，我们总应该回归到那个最初的心灵追求——寻找属于自己的位置，用尽全力去守护和发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入社会的人来说，“十世待君安”是一句鼓励，一句提醒。在这个世界上，你不需要立刻找到所有答案，你只需要坚持你的梦想，就像我们的小镇一样，不断地向前进步，而不是停滞不前。你可以慢慢来，因为真正重要的是你如何等待，如何珍惜每一次机会，以及如何用你的双手去创造出属于你的美好未来。</w:t>
      </w:r>
      <w:r>
        <w:rPr>
          <w:sz w:val="32"/>
          <w:szCs w:val="32"/>
        </w:rPr>
        <w:t>&lt;/p&gt;&lt;p&gt;&lt;img src="/static-img/YmROjh4btm2O_t2EOw1Tr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当夜幕降临，我站在山顶看那遥远的小镇，它静静躺在星光下，就像是一个永恒不变的地方。而我的心中，却涌动起了新的力量，那就是为了实现自己的梦想，为家乡带来更多光明和希望。我相信，无论过去多么辉煌，只要我们保持这种精神，即使再过百年的时间，“十世待君安”也依然会是我们共同追求的目标。</w:t>
      </w:r>
      <w:r>
        <w:rPr>
          <w:sz w:val="32"/>
          <w:szCs w:val="32"/>
        </w:rPr>
        <w:t>&lt;/p&gt;&lt;p&gt;&lt;a href = "/doc/838033-</w:t>
      </w:r>
      <w:r>
        <w:rPr>
          <w:sz w:val="32"/>
          <w:szCs w:val="32"/>
        </w:rPr>
        <w:t>十世待君安等你十世的安心日子</w:t>
      </w:r>
      <w:r>
        <w:rPr>
          <w:sz w:val="32"/>
          <w:szCs w:val="32"/>
        </w:rPr>
        <w:t>.doc" rel="alternate" download="838033-</w:t>
      </w:r>
      <w:r>
        <w:rPr>
          <w:sz w:val="32"/>
          <w:szCs w:val="32"/>
        </w:rPr>
        <w:t>十世待君安等你十世的安心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