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猫咪时光一场回到过去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猫咪时光：一场回到过去的奇幻旅程</w:t>
      </w:r>
      <w:r>
        <w:rPr>
          <w:sz w:val="32"/>
          <w:szCs w:val="32"/>
        </w:rPr>
        <w:t>&lt;/p&gt;&lt;p&gt;&lt;img src="/static-img/s-QT1NIRE3rG0ZxcRtpIJhaGbzXySsAfO-X4HT6uIb_JyKricnIQ2NI8hU9be_yO.jpg"&gt;&lt;/p&gt;&lt;p&gt;</w:t>
      </w:r>
      <w:r>
        <w:rPr>
          <w:sz w:val="32"/>
          <w:szCs w:val="32"/>
        </w:rPr>
        <w:t>在一个宁静的夜晚，天空中突然出现了一个神秘的光芒。它如同一只温暖而又神秘的手，将时间和空间拉扯得紧紧相连。在这个瞬间，一位年轻的科学家名叫李明，他正坐在实验室里研究着一种新的能量转换技术。就在他即将要测试这项技术的时候，时间的一根线突然断裂，他被卷入了一场无法预测的时空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梭于历史长河</w:t>
      </w:r>
      <w:r>
        <w:rPr>
          <w:sz w:val="32"/>
          <w:szCs w:val="32"/>
        </w:rPr>
        <w:t>&lt;/p&gt;&lt;p&gt;&lt;img src="/static-img/WN70TVksl2TSseIGkb_lVBaGbzXySsAfO-X4HT6uIb-SHHvEZKrrg5S_XNnpmKWkznRF9Jv01RoDl7dVdMYc2A.jpg"&gt;&lt;/p&gt;&lt;p&gt;</w:t>
      </w:r>
      <w:r>
        <w:rPr>
          <w:sz w:val="32"/>
          <w:szCs w:val="32"/>
        </w:rPr>
        <w:t>李明发现自己被带到了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期的一个小镇。他穿着现代服装，在当地人面前显得格外突兀。但最令人惊讶的是，他逐渐意识到自己变成了一个猫。他开始学习如何与人类交流，用他的新身体在小镇上游走，与周围的人建立起一种难以言喻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世界</w:t>
      </w:r>
      <w:r>
        <w:rPr>
          <w:sz w:val="32"/>
          <w:szCs w:val="32"/>
        </w:rPr>
        <w:t>&lt;/p&gt;&lt;p&gt;&lt;img src="/static-img/dozUk8UP9wepgpMH7NFxHxaGbzXySsAfO-X4HT6uIb-SHHvEZKrrg5S_XNnpmKWkznRF9Jv01RoDl7dVdMYc2A.jpg"&gt;&lt;/p&gt;&lt;p&gt;</w:t>
      </w:r>
      <w:r>
        <w:rPr>
          <w:sz w:val="32"/>
          <w:szCs w:val="32"/>
        </w:rPr>
        <w:t>在成为猫后，李明对周围环境有了全新的认识。他开始观察人类如何与动物互动，从而深刻理解了它们之间复杂的情感纠葛。这种经历让他对生物学、心理学以及人类社会产生了深刻的兴趣，并为他的未来研究提供了宝贵的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验自然美</w:t>
      </w:r>
      <w:r>
        <w:rPr>
          <w:sz w:val="32"/>
          <w:szCs w:val="32"/>
        </w:rPr>
        <w:t>&lt;/p&gt;&lt;p&gt;&lt;img src="/static-img/bJOQXcRfmcer3DjsvU5sAhaGbzXySsAfO-X4HT6uIb-SHHvEZKrrg5S_XNnpmKWkznRF9Jv01RoDl7dVdMYc2A.jpg"&gt;&lt;/p&gt;&lt;p&gt;</w:t>
      </w:r>
      <w:r>
        <w:rPr>
          <w:sz w:val="32"/>
          <w:szCs w:val="32"/>
        </w:rPr>
        <w:t>作为一只猫，李明能够自由地探索大自然。他学会了捕猎、躲避危险，还学会了享受阳光下散步带来的简单快乐。这段经历让他重新评估自己的生活方式，对待工作和个人生活也更加平衡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自我牺牲</w:t>
      </w:r>
      <w:r>
        <w:rPr>
          <w:sz w:val="32"/>
          <w:szCs w:val="32"/>
        </w:rPr>
        <w:t>&lt;/p&gt;&lt;p&gt;&lt;img src="/static-img/TE6YUlUnrrrkyTaHlM7yARaGbzXySsAfO-X4HT6uIb-SHHvEZKrrg5S_XNnpmKWkznRF9Jv01RoDl7dVdMYc2A.jpg"&gt;&lt;/p&gt;&lt;p&gt;</w:t>
      </w:r>
      <w:r>
        <w:rPr>
          <w:sz w:val="32"/>
          <w:szCs w:val="32"/>
        </w:rPr>
        <w:t>由于变成猫后失去了语言能力，李明必须依靠非语言行为来表达自己的情感。这使他学会了一种更直接，更真诚的人际沟通方式。同时，这也教会他放下个人的欲望，为别人做出牺牲，这是作为宠物所必须具备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生命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次次悲喜交加的体验之后，李明对于生命持有更加敬畏之心。他意识到每个生命都是独特且宝贵，不论是人类还是动物，都值得尊重和关爱。在这一点上，他从根本上改变了自己的世界观和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归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科技终于帮助李明返回现实世界时，他已经不再是那个曾经迷失方向的人。他带回了一颗既充满智慧又富含爱心的心灵，以及那些关于生存、共鸣以及珍惜每一次遇见的一生的经验。此刻，他准备继续前行，但身后的记忆将永远伴随着他。</w:t>
      </w:r>
      <w:r>
        <w:rPr>
          <w:sz w:val="32"/>
          <w:szCs w:val="32"/>
        </w:rPr>
        <w:t>&lt;/p&gt;&lt;p&gt;&lt;a href = "/doc/838502-</w:t>
      </w:r>
      <w:r>
        <w:rPr>
          <w:sz w:val="32"/>
          <w:szCs w:val="32"/>
        </w:rPr>
        <w:t>猫咪时光一场回到过去的奇幻旅程</w:t>
      </w:r>
      <w:r>
        <w:rPr>
          <w:sz w:val="32"/>
          <w:szCs w:val="32"/>
        </w:rPr>
        <w:t>.doc" rel="alternate" download="838502-</w:t>
      </w:r>
      <w:r>
        <w:rPr>
          <w:sz w:val="32"/>
          <w:szCs w:val="32"/>
        </w:rPr>
        <w:t>猫咪时光一场回到过去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