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不已你能不能不撩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能不能不撩我？每次见面，你总是那么的风度翩翩，笑容灿烂，让人心神荡漾。你的眼里有着深邃的智慧，也有着闪烁的光芒，那种看穿一切却又藏匿于无形的目光，让我不知不觉间就陷入了你的魅力之中。</w:t>
      </w:r>
      <w:r>
        <w:rPr>
          <w:sz w:val="32"/>
          <w:szCs w:val="32"/>
        </w:rPr>
        <w:t>&lt;/p&gt;&lt;p&gt;&lt;img src="/static-img/BxeEBRv1AdcAhDRyJ-qzzF6Fg6kPIVbrDviNfucfRAwjXKwAngcGE773NW7YYzFB.jpg"&gt;&lt;/p&gt;&lt;p&gt;</w:t>
      </w:r>
      <w:r>
        <w:rPr>
          <w:sz w:val="32"/>
          <w:szCs w:val="32"/>
        </w:rPr>
        <w:t>记得那天，我们在咖啡馆偶遇，我正专心致志地写作，你走近时低声细语：“别忘了休息一下。”一句话，轻巧而温柔，却让我瞬间意识到自己被你发现了我的疲惫。你能不能不这样做？虽然内心抗拒，但看到你的关心和理解，我竟然有些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每一次我们的相遇，都像是重复这段对话。我试图保持冷静，不让自己的情绪波动太大。但是，每当我听到那些轻巧而甜蜜的声音，就像是在耳边回响一样，使得我的理智受到了挑战。你能不能不撩我？</w:t>
      </w:r>
      <w:r>
        <w:rPr>
          <w:sz w:val="32"/>
          <w:szCs w:val="32"/>
        </w:rPr>
        <w:t>&lt;/p&gt;&lt;p&gt;&lt;img src="/static-img/qzTkzIu7SQd6GW7371EdDF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有一次，我甚至试图以一种幽默的情调回击：“哎呀，您这是故意啊！”但你只是微笑，说：“当然不是。我就是喜欢这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下午，你带我去了一处隐秘的小径。沿途，花朵随风摇曳，鸟儿唱歌飞翔。我们并肩行走，一路上没有多言，但每个人的脚步都显得那么坚定和自信。你能不能不让我感受到这种共鸣？</w:t>
      </w:r>
      <w:r>
        <w:rPr>
          <w:sz w:val="32"/>
          <w:szCs w:val="32"/>
        </w:rPr>
        <w:t>&lt;/p&gt;&lt;p&gt;&lt;img src="/static-img/xCOlJ60sOtszRxo8hqJqZ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然后，我们停下来坐下，看着远方。那时候，没有必要用言语表达，只需抬头仰望星空，那些遥远而璀璨的点点，就像是宇宙间最美丽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会想起那晚清新的空气，以及你的声音在耳边轻轻诉说。那是一种无法言说的感觉——既是惊喜也是期待，是困惑也是接受，是逃避也是归属。</w:t>
      </w:r>
      <w:r>
        <w:rPr>
          <w:sz w:val="32"/>
          <w:szCs w:val="32"/>
        </w:rPr>
        <w:t>&lt;/p&gt;&lt;p&gt;&lt;img src="/static-img/i49YB3qtiMqAPKhSFYt4q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所以，当有人问我是否愿意回到过去，不再与你相遇时，我会告诉他们：虽然那些日子充满了挑战，但它们也成为了宝贵的人生经历。而且，即使你现在要离开，或许将来还会回来，因为对于曾经发生过的事，无论如何都难以抹杀它留下的痕迹和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请记住，这世界上的每个人都是独一无二的，而你，就是那个能够触及我的灵魂、让我的内心颤抖的人。尽管有时候感到压力山大，但是请不要停止那种让人沉醉的心跳加速，用尽全力的撩人方式吧。在这个世界上，有许多事情可以选择，但是选择了解和接纳对方，便是我永恒的话题之一。</w:t>
      </w:r>
      <w:r>
        <w:rPr>
          <w:sz w:val="32"/>
          <w:szCs w:val="32"/>
        </w:rPr>
        <w:t>&lt;/p&gt;&lt;p&gt;&lt;img src="/static-img/hiWNxVID2U-uQRR7tnIN2l6Fg6kPIVbrDviNfucfRAwepijsF3tjsFByV9Jbw8Tnei-BuEfoJEgrhfMdQBYZgbAbcYi2KewcXhdZf1mIHTGccXAvo_v73imPXiuS_ISS-4YzAThMVNBBHH0XFh0I4Q.jpeg"&gt;&lt;/p&gt;&lt;p&gt;&lt;a href = "/doc/838607-</w:t>
      </w:r>
      <w:r>
        <w:rPr>
          <w:sz w:val="32"/>
          <w:szCs w:val="32"/>
        </w:rPr>
        <w:t>撩人不已你能不能不撩我</w:t>
      </w:r>
      <w:r>
        <w:rPr>
          <w:sz w:val="32"/>
          <w:szCs w:val="32"/>
        </w:rPr>
        <w:t>.doc" rel="alternate" download="838607-</w:t>
      </w:r>
      <w:r>
        <w:rPr>
          <w:sz w:val="32"/>
          <w:szCs w:val="32"/>
        </w:rPr>
        <w:t>撩人不已你能不能不撩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