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女的绝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女子，她以绝色的美貌和超乎寻常的能力而闻名于世，这就是被后人称为“绝色妖女”的她。她的故事至今仍旧是人们津津乐道的话题。</w:t>
      </w:r>
      <w:r>
        <w:rPr>
          <w:sz w:val="32"/>
          <w:szCs w:val="32"/>
        </w:rPr>
        <w:t>&lt;/p&gt;&lt;p&gt;&lt;img src="/static-img/Th6d0GK_rT7Tv5kG3xxSV8DoPIiFsmbAH0nraQ8K-5PJVvWD_S63lYL3xmROIqX_.jpg"&gt;&lt;/p&gt;&lt;p&gt;</w:t>
      </w:r>
      <w:r>
        <w:rPr>
          <w:sz w:val="32"/>
          <w:szCs w:val="32"/>
        </w:rPr>
        <w:t>第一点：出身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她的出生，传言不一，但有一点是确定无误，那就是她是一个出身神秘的女子。有些人说她是天上的仙子下凡，而有些人则认为她是一位掌握着黑暗力量的人类。她的一生似乎都笼罩在了一层神秘的面纱之中。</w:t>
      </w:r>
      <w:r>
        <w:rPr>
          <w:sz w:val="32"/>
          <w:szCs w:val="32"/>
        </w:rPr>
        <w:t>&lt;/p&gt;&lt;p&gt;&lt;img src="/static-img/ug-S9sloil5-N7e3XbD0NMDoPIiFsmbAH0nraQ8K-5PJVvWD_S63lYL3xmROIqX_.jpg"&gt;&lt;/p&gt;&lt;p&gt;</w:t>
      </w:r>
      <w:r>
        <w:rPr>
          <w:sz w:val="32"/>
          <w:szCs w:val="32"/>
        </w:rPr>
        <w:t>第二点：美貌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容颜，就如同春日里绽放的鲜花一样，令人目眩神伤。她的一笑倾城，一举动作皆能迷惑众生的眼睛。即使是在最为寒冷、最为残酷的人间，也有人因她的美丽而甘愿忘却一切苦难。</w:t>
      </w:r>
      <w:r>
        <w:rPr>
          <w:sz w:val="32"/>
          <w:szCs w:val="32"/>
        </w:rPr>
        <w:t>&lt;/p&gt;&lt;p&gt;&lt;img src="/static-img/l-wQ-j2NieQztkXqp_kFzMDoPIiFsmbAH0nraQ8K-5PJVvWD_S63lYL3xmROIqX_.jpg"&gt;&lt;/p&gt;&lt;p&gt;</w:t>
      </w:r>
      <w:r>
        <w:rPr>
          <w:sz w:val="32"/>
          <w:szCs w:val="32"/>
        </w:rPr>
        <w:t>第三点：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美，“绝色妖女”还拥有非凡的才华。在诗书、画笔之间，她游刃有余，仿佛能够触摸到那些平常人所不能企及的事物。她用自己的艺术作品来表现自己内心深处的情感和对世界深刻理解。</w:t>
      </w:r>
      <w:r>
        <w:rPr>
          <w:sz w:val="32"/>
          <w:szCs w:val="32"/>
        </w:rPr>
        <w:t>&lt;/p&gt;&lt;p&gt;&lt;img src="/static-img/6OtM3CMr7TrpxIs-c-0gm8DoPIiFsmbAH0nraQ8K-5PJVvWD_S63lYL3xmROIqX_.jpg"&gt;&lt;/p&gt;&lt;p&gt;</w:t>
      </w:r>
      <w:r>
        <w:rPr>
          <w:sz w:val="32"/>
          <w:szCs w:val="32"/>
        </w:rPr>
        <w:t>第四点：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与挑战的人间，“绝色妖女”的才华并不仅限于文艺领域。她还有着卓越无比的手腕和智谋，无论是在剑术还是魔法上，都能让所有敌手望尘莫及。这种双重魅力，使得很多勇士都不禁向她投怀送抱。</w:t>
      </w:r>
      <w:r>
        <w:rPr>
          <w:sz w:val="32"/>
          <w:szCs w:val="32"/>
        </w:rPr>
        <w:t>&lt;/p&gt;&lt;p&gt;&lt;img src="/static-img/s_qGZ_RQ24fEGuRJqyCy-sDoPIiFsmbAH0nraQ8K-5PJVvWD_S63lYL3xmROIqX_.jpg"&gt;&lt;/p&gt;&lt;p&gt;</w:t>
      </w:r>
      <w:r>
        <w:rPr>
          <w:sz w:val="32"/>
          <w:szCs w:val="32"/>
        </w:rPr>
        <w:t>第五点：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绝色妖女”的生活并非一帆风顺。在追求爱情与权力的道路上，她遭遇了无数次背叛与欺骗。这份不断重复的地狱般经历，最终塑造出了一个既坚韧又忧郁的心灵，这也正是导致许多英雄人物无法抵挡她的魅力之一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“绝色妖女”依然成为了历史的一个永恒传奇，每个时代都会有人提起这段往事，或许因为它反映了人类对于完美女性形象的一种向往，或许更可能是因为它展示了人类不可抗拒的情感与欲望。这段传说，将会继续激发人们想象，让他们在梦中见到那位孤傲又温柔的大师姐，用尽全力地去探索那个充满魔力的世界。</w:t>
      </w:r>
      <w:r>
        <w:rPr>
          <w:sz w:val="32"/>
          <w:szCs w:val="32"/>
        </w:rPr>
        <w:t>&lt;/p&gt;&lt;p&gt;&lt;a href = "/doc/838746-</w:t>
      </w:r>
      <w:r>
        <w:rPr>
          <w:sz w:val="32"/>
          <w:szCs w:val="32"/>
        </w:rPr>
        <w:t>妖女的绝色之谜</w:t>
      </w:r>
      <w:r>
        <w:rPr>
          <w:sz w:val="32"/>
          <w:szCs w:val="32"/>
        </w:rPr>
        <w:t>.doc" rel="alternate" download="838746-</w:t>
      </w:r>
      <w:r>
        <w:rPr>
          <w:sz w:val="32"/>
          <w:szCs w:val="32"/>
        </w:rPr>
        <w:t>妖女的绝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