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娘娘的衣袖轻抚宠妃心中涌动着复杂的情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繁华的宫廷之中，宠妃沾衣成为了一个隐喻。它不仅仅是对皇后娘娘身边人的尊敬，更是一种权力与地位的象征。在这片红尘之下，每个人都在努力寻找属于自己的位置，而宠妃更是站在了人生的风口浪尖。</w:t>
      </w:r>
      <w:r>
        <w:rPr>
          <w:sz w:val="32"/>
          <w:szCs w:val="32"/>
        </w:rPr>
        <w:t>&lt;/p&gt;&lt;p&gt;&lt;img src="/static-img/bkeEEmFuwXyD9iuDdJi4EZZ99x8-IsoSJQbb-OQoX8jOdEX0m_TVGgOXt1V0xhzY.jpg"&gt;&lt;/p&gt;&lt;p&gt;</w:t>
      </w:r>
      <w:r>
        <w:rPr>
          <w:sz w:val="32"/>
          <w:szCs w:val="32"/>
        </w:rPr>
        <w:t>首先，宠妃沾衣体现了一种特殊的地位。当一位女子能够沾染到皇后的衣袖，她就意味着她已经获得了最高层级的认可和信任。这不仅关系到她的生活质量，更决定了她未来的人生轨迹。因为在这个时代，只要你能得到君主或者高级贵族的青睐，你的一切都会变得光彩夺目，无论是在宫廷还是社会上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宠妃沾衣反映出一种极端的人际关系。在这个充满斗争与阴谋的地方，一旦被视为有利于自己的人物，就会被圈定为“宠儿”。而对于那些没有得到“亲近”的人来说，他们只能默默承受冷漠与疏远。这种情感上的分割，使得宫中的每个人都不得不时刻提防周围的情况，以免错失机遇或遭受损害。</w:t>
      </w:r>
      <w:r>
        <w:rPr>
          <w:sz w:val="32"/>
          <w:szCs w:val="32"/>
        </w:rPr>
        <w:t>&lt;/p&gt;&lt;p&gt;&lt;img src="/static-img/IZ6ZxwgWwRyABhGyUU3iXpZ99x8-IsoSJQbb-OQoX8j1NKVMlk5D16iMYN0y6bPaq06GDbGdY8q9ptME1wZyVtd5yy3IjHxdZgBCOOKlHq4.jpg"&gt;&lt;/p&gt;&lt;p&gt;</w:t>
      </w:r>
      <w:r>
        <w:rPr>
          <w:sz w:val="32"/>
          <w:szCs w:val="32"/>
        </w:rPr>
        <w:t>再者，宠妃沾衣也表达了一种无形但又强大的影响力。一旦成为君主视线中的焦点，那么你的言行举止就会受到广泛关注。即便是一个微不足道的小事，也可能通过这些渴望靠近中心的人传遍全宫，这些人的存在让整个朝堂都不那么安静，不那么单调，因为他们总是在悄悄地推波助澜，或是试图改变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宠妃沾衣还折射出一种悲剧性的宿命性。在这样一个观察和评判极为严格的地方，即使是最温柔、最善良的心灵也难以逃脱被牵连甚至毁灭的命运。而那些因一次偶然的事故而获得机会，却又无法长久保持这一状态的人，其痛苦程度可想而知。</w:t>
      </w:r>
      <w:r>
        <w:rPr>
          <w:sz w:val="32"/>
          <w:szCs w:val="32"/>
        </w:rPr>
        <w:t>&lt;/p&gt;&lt;p&gt;&lt;img src="/static-img/wQPLD6JsdFCUkafAhnSEMZZ99x8-IsoSJQbb-OQoX8j1NKVMlk5D16iMYN0y6bPaq06GDbGdY8q9ptME1wZyVtd5yy3IjHxdZgBCOOKlHq4.jpg"&gt;&lt;/p&gt;&lt;p&gt;</w:t>
      </w:r>
      <w:r>
        <w:rPr>
          <w:sz w:val="32"/>
          <w:szCs w:val="32"/>
        </w:rPr>
        <w:t>最后，但并非最不重要的是，当我们谈及“宠妃沾衣”时，我们不能忽略掉其中所蕴含的情感纷扰和心理压力。在这样的环境下，每个人的内心世界都充满了矛盾：既希望得到更多关爱，又害怕失去；既渴望掌握更多权力，又担忧过度依赖带来的危险。此刻，便是一场关于欲望与恐惧、忠诚与背叛等问题永恒交织的大戏，在这里演绎着人类独有的复杂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这个名为“宠”的女孩坐在窗前，看着窗外月色如水般平静，她的心却像海一样汹涌。她知道，有一天，她将成为那个皇后眼中的影子。但现在，她只是一个人间炼狱的一个小小角落里的角色——那位曾经能够触碰到皇后裙摆的手足温暖的手，现在只剩下空虚。她知道，这一切终将结束，但直到那时，她仍旧要继续玩弄这场名为生存游戏的棋盘，用尽所有策略来保护自己，不让时间流逝把她遗忘在历史长河中。而就在她的心头，一股坚定的决断开始萌芽，那就是，无论如何，都要让自己的名字留下来，让自己的故事告诉世人，即便我曾经只是那位皇后的影子，我也有我的荣耀。我有我的故事。我有我的生命。</w:t>
      </w:r>
      <w:r>
        <w:rPr>
          <w:sz w:val="32"/>
          <w:szCs w:val="32"/>
        </w:rPr>
        <w:t>&lt;/p&gt;&lt;p&gt;&lt;img src="/static-img/4_Kq83SGyXo1Hw0mqF_XoZZ99x8-IsoSJQbb-OQoX8j1NKVMlk5D16iMYN0y6bPaq06GDbGdY8q9ptME1wZyVtd5yy3IjHxdZgBCOOKlHq4.jpg"&gt;&lt;/p&gt;&lt;p&gt;&lt;a href = "/doc/838879-</w:t>
      </w:r>
      <w:r>
        <w:rPr>
          <w:sz w:val="32"/>
          <w:szCs w:val="32"/>
        </w:rPr>
        <w:t>皇后娘娘的衣袖轻抚宠妃心中涌动着复杂的情绪</w:t>
      </w:r>
      <w:r>
        <w:rPr>
          <w:sz w:val="32"/>
          <w:szCs w:val="32"/>
        </w:rPr>
        <w:t>.doc" rel="alternate" download="838879-</w:t>
      </w:r>
      <w:r>
        <w:rPr>
          <w:sz w:val="32"/>
          <w:szCs w:val="32"/>
        </w:rPr>
        <w:t>皇后娘娘的衣袖轻抚宠妃心中涌动着复杂的情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