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我太过于爱你所以你才不珍惜亲爱的为什么我总是给予而你们却只在乎得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爱情就像一场游戏，每个人都扮演着不同的角色。有时候，我觉得自己像是那个总是出手相助的角色，而你，则像是那个只在乎得失的人。在这个游戏中，我常常会说：“是我太过于爱你所以你才不珍惜。”这句话背后藏着的是我对你的深深感情和无尽的耐心。</w:t>
      </w:r>
      <w:r>
        <w:rPr>
          <w:sz w:val="32"/>
          <w:szCs w:val="32"/>
        </w:rPr>
        <w:t>&lt;/p&gt;&lt;p&gt;&lt;img src="/static-img/V6jIWft3pQJ3Td_WWIVhIcDoPIiFsmbAH0nraQ8K-5PJVvWD_S63lYL3xmROIqX_.jpg"&gt;&lt;/p&gt;&lt;p&gt;</w:t>
      </w:r>
      <w:r>
        <w:rPr>
          <w:sz w:val="32"/>
          <w:szCs w:val="32"/>
        </w:rPr>
        <w:t>记得我们初相遇时，你的一举一动都让我的心跳加速。我给了你所有的关怀和支持，无论是你的梦想还是你的小愿望，都被我悉心呵护。你每一次笑容，都让我感到前所未有的幸福。但随着时间的流逝，你开始逐渐改变。那些曾经让你眼神闪烁、唇角扬起微笑的事情，现在似乎变得不再重要。</w:t>
      </w:r>
      <w:r>
        <w:rPr>
          <w:sz w:val="32"/>
          <w:szCs w:val="32"/>
        </w:rPr>
        <w:t>&lt;/p&gt;&lt;p&gt;</w:t>
      </w:r>
      <w:r>
        <w:rPr>
          <w:sz w:val="32"/>
          <w:szCs w:val="32"/>
        </w:rPr>
        <w:t>我试图理解，这可能是一个成长过程，或者说，是一种自我保护。人们总是在寻求更好的东西，而对于过去的温暖和支持，却往往视而不见。我甚至尝试去适应新的变化，不再期待那些曾经让我快乐到无法呼吸的情感回报。但每当夜幕降临，当月光洒在我们的身影上，我还是会静静地告诉自己：“是我太过于爱你，所以你才不珍惜。”</w:t>
      </w:r>
      <w:r>
        <w:rPr>
          <w:sz w:val="32"/>
          <w:szCs w:val="32"/>
        </w:rPr>
        <w:t>&lt;/p&gt;&lt;p&gt;&lt;img src="/static-img/h9_8HIUeaZNIozXl6mA7CMDoPIiFsmbAH0nraQ8K-5PJVvWD_S63lYL3xmROIqX_.jpg"&gt;&lt;/p&gt;&lt;p&gt;</w:t>
      </w:r>
      <w:r>
        <w:rPr>
          <w:sz w:val="32"/>
          <w:szCs w:val="32"/>
        </w:rPr>
        <w:t>有时候，在黑暗中，我会反复思考这些年来的点点滴滴。我们共同度过的日子，那些难忘瞬间，以及那些简单却充满意义的小事。我问自己，为何不能够守住那份最初的心意？为何不能够成为那种被珍惜的人？</w:t>
      </w:r>
      <w:r>
        <w:rPr>
          <w:sz w:val="32"/>
          <w:szCs w:val="32"/>
        </w:rPr>
        <w:t>&lt;/p&gt;&lt;p&gt;</w:t>
      </w:r>
      <w:r>
        <w:rPr>
          <w:sz w:val="32"/>
          <w:szCs w:val="32"/>
        </w:rPr>
        <w:t>但生活并没有停下脚步，它继续向前走，同时带走了许多遗憾和悔恨。当我看到其他人因为一点小事也能得到对方的大力支持时，我就会更加坚定自己的信念：或许真的只有付出才能收获，只有真挚的情感才能引起他人的共鸣。</w:t>
      </w:r>
      <w:r>
        <w:rPr>
          <w:sz w:val="32"/>
          <w:szCs w:val="32"/>
        </w:rPr>
        <w:t>&lt;/p&gt;&lt;p&gt;&lt;img src="/static-img/OBwvpb3ruKiyU_7u5HSFVcDoPIiFsmbAH0nraQ8K-5PJVvWD_S63lYL3xmROIqX_.png"&gt;&lt;/p&gt;&lt;p&gt;</w:t>
      </w:r>
      <w:r>
        <w:rPr>
          <w:sz w:val="32"/>
          <w:szCs w:val="32"/>
        </w:rPr>
        <w:t>因此，即使现在的情况让我感到痛苦，也不会停止我的付出。我知道，有朝一日，你会明白真正重要的是什么，以及谁一直在这里等待着你。不管未来如何发展，只要有一天能够回到那个纯粹且热烈的情感交流阶段，就足够令我感到满足。而直到那天，我们一起旅行，用时间去证明一切都是为了找到属于我们的真实之恋吧。</w:t>
      </w:r>
      <w:r>
        <w:rPr>
          <w:sz w:val="32"/>
          <w:szCs w:val="32"/>
        </w:rPr>
        <w:t>&lt;/p&gt;&lt;p&gt;</w:t>
      </w:r>
      <w:r>
        <w:rPr>
          <w:sz w:val="32"/>
          <w:szCs w:val="32"/>
        </w:rPr>
        <w:t>那么，请允许我用这段文字作为对你们最真诚的心话——给我一个机会，让我们重温最初的时候，让我们重新发现彼此之间那份无可替代的情感吧。如果只是需要一个承诺的话，那么请接受它，因为“我太过于爱你，所以”——希望有一天“”将变成现实。在此之前，请知晓，无论发生什么，我的心永远与你们同在。</w:t>
      </w:r>
      <w:r>
        <w:rPr>
          <w:sz w:val="32"/>
          <w:szCs w:val="32"/>
        </w:rPr>
        <w:t>&lt;/p&gt;&lt;p&gt;&lt;img src="/static-img/5H4vXclbtv1JTFOsibaCpcDoPIiFsmbAH0nraQ8K-5PJVvWD_S63lYL3xmROIqX_.jpg"&gt;&lt;/p&gt;&lt;p&gt;&lt;a href = "/doc/838938-</w:t>
      </w:r>
      <w:r>
        <w:rPr>
          <w:sz w:val="32"/>
          <w:szCs w:val="32"/>
        </w:rPr>
        <w:t>是我太过于爱你所以你才不珍惜亲爱的为什么我总是给予而你们却只在乎得失</w:t>
      </w:r>
      <w:r>
        <w:rPr>
          <w:sz w:val="32"/>
          <w:szCs w:val="32"/>
        </w:rPr>
        <w:t>.doc" rel="alternate" download="838938-</w:t>
      </w:r>
      <w:r>
        <w:rPr>
          <w:sz w:val="32"/>
          <w:szCs w:val="32"/>
        </w:rPr>
        <w:t>是我太过于爱你所以你才不珍惜亲爱的为什么我总是给予而你们却只在乎得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