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我是如何成为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里的超级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总有一些小精灵，他们的存在让整个聊天室充满了活力和欢笑。他们就是那些人气超高的群友，每天都能吸引无数人的围观和讨论。今天，我就来告诉大家，我是如何成为这样的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的。</w:t>
      </w:r>
      <w:r>
        <w:rPr>
          <w:sz w:val="32"/>
          <w:szCs w:val="32"/>
        </w:rPr>
        <w:t>&lt;/p&gt;&lt;p&gt;&lt;img src="/static-img/L2Q1csc700X0wxsdh86AF8DoPIiFsmbAH0nraQ8K-5PJVvWD_S63lYL3xmROIqX_.jpg"&gt;&lt;/p&gt;&lt;p&gt;</w:t>
      </w:r>
      <w:r>
        <w:rPr>
          <w:sz w:val="32"/>
          <w:szCs w:val="32"/>
        </w:rPr>
        <w:t>我记得那时候，我刚加入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是一位新手，什么都不知道。在那个充满陌生人的空间里，我感到有点孤单。但随着时间的推移，我开始尝试去参与到一些话题中去。我发表了一些有趣的小故事，有关生活的小插曲，也分享了一些我认为有用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帖子越来越多，被更多的人看到和点赞。我意识到，这可能是我走向成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的第一步。不过，这还不够，因为想要真正地吸引别人的注意，还需要一点点技巧。</w:t>
      </w:r>
      <w:r>
        <w:rPr>
          <w:sz w:val="32"/>
          <w:szCs w:val="32"/>
        </w:rPr>
        <w:t>&lt;/p&gt;&lt;p&gt;&lt;img src="/static-img/lVMiCgx8Pgltyv84_Nk-zMDoPIiFsmbAH0nraQ8K-5PJVvWD_S63lYL3xmROIqX_.jpg"&gt;&lt;/p&gt;&lt;p&gt;</w:t>
      </w:r>
      <w:r>
        <w:rPr>
          <w:sz w:val="32"/>
          <w:szCs w:val="32"/>
        </w:rPr>
        <w:t>于是，我开始研究一些小技巧，比如使用表情符号、制作简单的动态图，以及适时地发起一些话题挑战。这些建议对我来说似乎很有效，因为我的帖子开始更加吸引人，而且经常会被转发给其他群组里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关键的一点，是要保持自己的热情和乐观。如果你总是在那里抱怨或者只是重复同样的内容，那么即使你的内容再好也难以获得太多关注。而且，当有人提出不同的看法或者批评时，要能够平静地接受并回应，这样才能展现出一个成熟且可爱的形象。</w:t>
      </w:r>
      <w:r>
        <w:rPr>
          <w:sz w:val="32"/>
          <w:szCs w:val="32"/>
        </w:rPr>
        <w:t>&lt;/p&gt;&lt;p&gt;&lt;img src="/static-img/YwHhI6jVBLMQ5GhtkH2UDcDoPIiFsmbAH0nraQ8K-5PJVvWD_S63lYL3xmROIqX_.jpg"&gt;&lt;/p&gt;&lt;p&gt;</w:t>
      </w:r>
      <w:r>
        <w:rPr>
          <w:sz w:val="32"/>
          <w:szCs w:val="32"/>
        </w:rPr>
        <w:t>通过这些努力，不久之后，就有人称呼我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。这让我深刻理解到，在网络上建立个人品牌，并不是一件容易的事情，但只要坚持不懈，并不断学习提升自己，你一样可以成为那个让每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都无法忘记的人物。</w:t>
      </w:r>
      <w:r>
        <w:rPr>
          <w:sz w:val="32"/>
          <w:szCs w:val="32"/>
        </w:rPr>
        <w:t>&lt;/p&gt;&lt;p&gt;&lt;a href = "/doc/839964-qq</w:t>
      </w:r>
      <w:r>
        <w:rPr>
          <w:sz w:val="32"/>
          <w:szCs w:val="32"/>
        </w:rPr>
        <w:t>人气精灵我是如何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超级红人</w:t>
      </w:r>
      <w:r>
        <w:rPr>
          <w:sz w:val="32"/>
          <w:szCs w:val="32"/>
        </w:rPr>
        <w:t>.doc" rel="alternate" download="839964-qq</w:t>
      </w:r>
      <w:r>
        <w:rPr>
          <w:sz w:val="32"/>
          <w:szCs w:val="32"/>
        </w:rPr>
        <w:t>人气精灵我是如何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超级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