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纯良的心灵我非痴愚实乃善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一种心灵特别值得我们去赞扬，那就是纯良的心灵。这种心灵不仅没有被世俗的喧嚣所迷惑，更没有受到偏见和成见的困扰。它总是能够保持一颗清澈无垢的心，始终坚守着自己的道德准则，即使面对千辛万苦，也从不改变。</w:t>
      </w:r>
      <w:r>
        <w:rPr>
          <w:sz w:val="32"/>
          <w:szCs w:val="32"/>
        </w:rPr>
        <w:t>&lt;/p&gt;&lt;p&gt;&lt;img src="/static-img/2zbeVA4XpSG54aSyyWwmdwybXAXusbKGpB4z2NZ4KGIH4Wj4U4Ad8hG1s0kGYnxn.jpg"&gt;&lt;/p&gt;&lt;p&gt;</w:t>
      </w:r>
      <w:r>
        <w:rPr>
          <w:sz w:val="32"/>
          <w:szCs w:val="32"/>
        </w:rPr>
        <w:t>首先，这种心灵拥有极强的自我认知能力，它知道自己不是痴情或愚蠢，而是真正的纯良。在快节奏的生活中，我们常常会因为追求成功、名利而失去自己，但这类人却能认识到这一点，并且选择站在高尚的一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心灵具有极高的情感智慧，它懂得如何与他人建立起深厚的情谊，不论是朋友还是敌人，都能以平等和尊重相待。这是一种超越了个人利益之外，对于社会整体有益处的人格魅力。</w:t>
      </w:r>
      <w:r>
        <w:rPr>
          <w:sz w:val="32"/>
          <w:szCs w:val="32"/>
        </w:rPr>
        <w:t>&lt;/p&gt;&lt;p&gt;&lt;img src="/static-img/rCaoiZU-64PvmgbdKVbrVAybXAXusbKGpB4z2NZ4KGJorNoWmpQa9oQS1FjC5KKaWO7jQ0QDUwRmqzKAVphWv6Pi1kdLRvxvt6N97XEzuT4UicMT6XPr2r-qVzTWJ0wsKLfgNe4MnFSGfLKtuxjocQ.jpg"&gt;&lt;/p&gt;&lt;p&gt;</w:t>
      </w:r>
      <w:r>
        <w:rPr>
          <w:sz w:val="32"/>
          <w:szCs w:val="32"/>
        </w:rPr>
        <w:t>再者，这类人的行为举止总是在寻找公正与真理，他们不愿意参与任何可能导致伤害他人的活动，无论是言语还是行动，都要确保不会带来负面的影响。这是一种对社会负责的人生态度，是我们每个人都应该学习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人往往具备高度的同情心，他们能够理解并关怀周围人的困难和痛苦，总是在需要帮助时伸出援手。这是一种让我们感到温暖、给予力量的人性光辉，是我们共同进步的一股动力。</w:t>
      </w:r>
      <w:r>
        <w:rPr>
          <w:sz w:val="32"/>
          <w:szCs w:val="32"/>
        </w:rPr>
        <w:t>&lt;/p&gt;&lt;p&gt;&lt;img src="/static-img/gSCQgCxZAwMRUAoOzeTNSQybXAXusbKGpB4z2NZ4KGJorNoWmpQa9oQS1FjC5KKaWO7jQ0QDUwRmqzKAVphWv6Pi1kdLRvxvt6N97XEzuT4UicMT6XPr2r-qVzTWJ0wsKLfgNe4MnFSGfLKtuxjocQ.jpg"&gt;&lt;/p&gt;&lt;p&gt;</w:t>
      </w:r>
      <w:r>
        <w:rPr>
          <w:sz w:val="32"/>
          <w:szCs w:val="32"/>
        </w:rPr>
        <w:t>最后，这样的个体也展现出了强烈的事业精神，他们相信每个人的生命都是宝贵且重要，不管遇到什么困难，只要有信念，就一定可以克服。他们鼓励并支持周围的人，也为实现更美好的未来而努力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说“我非痴愚实乃纯良”，这并不仅仅是一个简单的话语，而是一个对品质至上的赞誉，更是一份希望，让那些仍在寻觅内心光明道路的人们找到前行方向。在这个充满挑战与变迁的大时代背景下，每一个持有“我非痴愚实乃纯良”信念的心灵，都将成为推动社会向前发展、创造更加美好未来的力量源泉。</w:t>
      </w:r>
      <w:r>
        <w:rPr>
          <w:sz w:val="32"/>
          <w:szCs w:val="32"/>
        </w:rPr>
        <w:t>&lt;/p&gt;&lt;p&gt;&lt;img src="/static-img/r6G5lxBIhRdAWcTqdZ0d2gybXAXusbKGpB4z2NZ4KGJorNoWmpQa9oQS1FjC5KKaWO7jQ0QDUwRmqzKAVphWv6Pi1kdLRvxvt6N97XEzuT4UicMT6XPr2r-qVzTWJ0wsKLfgNe4MnFSGfLKtuxjocQ.jpg"&gt;&lt;/p&gt;&lt;p&gt;&lt;a href = "/doc/840059-</w:t>
      </w:r>
      <w:r>
        <w:rPr>
          <w:sz w:val="32"/>
          <w:szCs w:val="32"/>
        </w:rPr>
        <w:t>纯良的心灵我非痴愚实乃善良</w:t>
      </w:r>
      <w:r>
        <w:rPr>
          <w:sz w:val="32"/>
          <w:szCs w:val="32"/>
        </w:rPr>
        <w:t>.doc" rel="alternate" download="840059-</w:t>
      </w:r>
      <w:r>
        <w:rPr>
          <w:sz w:val="32"/>
          <w:szCs w:val="32"/>
        </w:rPr>
        <w:t>纯良的心灵我非痴愚实乃善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