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动感视频欢乐时尚的青春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：激发青春活力吗？</w:t>
      </w:r>
      <w:r>
        <w:rPr>
          <w:sz w:val="32"/>
          <w:szCs w:val="32"/>
        </w:rPr>
        <w:t>&lt;/p&gt;&lt;p&gt;&lt;img src="/static-img/1Qq5L8FosSDOBpIctXD7yzZIBQQQYBjCLcGIcNzeNN9OGJKKau8Tl4gGLaRo7avR.jpg"&gt;&lt;/p&gt;&lt;p&gt;</w:t>
      </w:r>
      <w:r>
        <w:rPr>
          <w:sz w:val="32"/>
          <w:szCs w:val="32"/>
        </w:rPr>
        <w:t>在这个快节奏的时代，人们总是在寻找一些能够让自己心情愉悦、精神振奋的方式。对于年轻人来说，观看那些充满活力的视频成为了他们放松和释放压力的重要途径。而在这方面，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无疑是非常受欢迎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带来正面的影响？</w:t>
      </w:r>
      <w:r>
        <w:rPr>
          <w:sz w:val="32"/>
          <w:szCs w:val="32"/>
        </w:rPr>
        <w:t>&lt;/p&gt;&lt;p&gt;&lt;img src="/static-img/6BbKvc9pRdin2WWJ_ro9SDZIBQQQYBjCLcGIcNzeNN80evtJwEsCBqu3jH2opwRiw2UDleP6u-DfBa5GftlvSVKSAGMSBjPw4NeLNcuXODqBl9ckVbO9oaGXVYNfc4KI.jpg"&gt;&lt;/p&gt;&lt;p&gt;</w:t>
      </w:r>
      <w:r>
        <w:rPr>
          <w:sz w:val="32"/>
          <w:szCs w:val="32"/>
        </w:rPr>
        <w:t>我们知道，颜色有其独特的心理效应。比如红色代表热情与活力，而蓝色则象征着安宁与冷静。在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中，我们常常看到他穿着鲜艳的衣服，用他的舞蹈和歌声传递出积极向上的信息。这不禁让人思考，这些正面的信息是否真的能够对观众产生深远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觉感受美好？</w:t>
      </w:r>
      <w:r>
        <w:rPr>
          <w:sz w:val="32"/>
          <w:szCs w:val="32"/>
        </w:rPr>
        <w:t>&lt;/p&gt;&lt;p&gt;&lt;img src="/static-img/RqBOUJpeiwF4KSs0scTDwzZIBQQQYBjCLcGIcNzeNN80evtJwEsCBqu3jH2opwRiw2UDleP6u-DfBa5GftlvSVKSAGMSBjPw4NeLNcuXODqBl9ckVbO9oaGXVYNfc4KI.jpg"&gt;&lt;/p&gt;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大部分作品都是以视觉为主，他精湛的手法使得每一个动作都显得格外生动。他通过不断变化的舞蹈姿势、五光十色的服装搭配以及专业高超的声音处理，使得整个视频看起来既有节奏又富有表现力。这样的视觉享受，不仅可以提升我们的审美水平，还能帮助我们更好地感受到音乐背后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样化的人物魅力！</w:t>
      </w:r>
      <w:r>
        <w:rPr>
          <w:sz w:val="32"/>
          <w:szCs w:val="32"/>
        </w:rPr>
        <w:t>&lt;/p&gt;&lt;p&gt;&lt;img src="/static-img/NfU-PaHpIO-ZLhDroOviJjZIBQQQYBjCLcGIcNzeNN80evtJwEsCBqu3jH2opwRiw2UDleP6u-DfBa5GftlvSVKSAGMSBjPw4NeLNcuXODqBl9ckVbO9oaGXVYNfc4KI.jpg"&gt;&lt;/p&gt;&lt;p&gt;</w:t>
      </w:r>
      <w:r>
        <w:rPr>
          <w:sz w:val="32"/>
          <w:szCs w:val="32"/>
        </w:rPr>
        <w:t>除了舞蹈和歌唱之外，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展现了他多才多艺的一面。在他的某些视频中，我们可以看到他尝试各种不同的角色，从古典到现代，从甜蜜到幽默，每一种形象都展示了他丰富的人物魅力。此举不仅增添了观看乐趣，也使得观众对他的喜爱度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影在网络上飘扬！</w:t>
      </w:r>
      <w:r>
        <w:rPr>
          <w:sz w:val="32"/>
          <w:szCs w:val="32"/>
        </w:rPr>
        <w:t>&lt;/p&gt;&lt;p&gt;&lt;img src="/static-img/9dLsN0qzhZbEZRPnoF7keDZIBQQQYBjCLcGIcNzeNN80evtJwEsCBqu3jH2opwRiw2UDleP6u-DfBa5GftlvSVKSAGMSBjPw4NeLNcuXODqBl9ckVbO9oaGXVYNfc4KI.jpg"&gt;&lt;/p&gt;&lt;p&gt;</w:t>
      </w:r>
      <w:r>
        <w:rPr>
          <w:sz w:val="32"/>
          <w:szCs w:val="32"/>
        </w:rPr>
        <w:t>随着互联网技术的飞速发展，现在几乎所有人都能轻易地接触到这些精心制作的小短片。但是，与此同时，也存在着网络暴力的风险，以及过度消费娱乐内容可能导致的心理健康问题。因此，无论是作为创作者还是消费者，都应该保持清醒头脑，对待这些内容要恰当而合理地进行评价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更多惊喜等你发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有很多关于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问题得到解答，但这种风格独特、充满活力的艺术形式仍然具有广阔的空间去探索和创新。不难预见，在未来的日子里，他会继续推出更多令人惊叹的地球级别作品，为全球范围内粉丝们带来新的惊喜。如果你是一个追求新奇且喜欢被激励的人，那么现在就加入这个社区吧，让你的生活也充满阳光般灿烂的情绪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篇幅限制，本文只提供了一部分文章描述，如果需要完整版，请联系编辑部获取详细内容。</w:t>
      </w:r>
      <w:r>
        <w:rPr>
          <w:sz w:val="32"/>
          <w:szCs w:val="32"/>
        </w:rPr>
        <w:t>&lt;/p&gt;&lt;p&gt;&lt;a href = "/doc/840291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动感视频欢乐时尚的青春风潮</w:t>
      </w:r>
      <w:r>
        <w:rPr>
          <w:sz w:val="32"/>
          <w:szCs w:val="32"/>
        </w:rPr>
        <w:t>.doc" rel="alternate" download="840291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动感视频欢乐时尚的青春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