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在蓝光的温柔中我要成为你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光的温柔中，我要成为你的爱人</w:t>
      </w:r>
      <w:r>
        <w:rPr>
          <w:sz w:val="32"/>
          <w:szCs w:val="32"/>
        </w:rPr>
        <w:t>&lt;/p&gt;&lt;p&gt;&lt;img src="/static-img/fg9mE3Z-9_rDNu8klz986xaGbzXySsAfO-X4HT6uIb_JyKricnIQ2NI8hU9be_yO.jpg"&gt;&lt;/p&gt;&lt;p&gt;</w:t>
      </w:r>
      <w:r>
        <w:rPr>
          <w:sz w:val="32"/>
          <w:szCs w:val="32"/>
        </w:rPr>
        <w:t>记得那一天，你递给我一张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电影的封面，眼神里充满了期待。我没有立刻看懂，但随着时间的流逝，那个简单的动作渐渐地在我心中生根发芽。它不仅是一次普通的电影分享，更是你向我传达一种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一起坐在客厅的小小影院前，轻声对话间偶尔有笑声响起。那时，我才明白，“做你的爱人”并非只是字面上的涵义，而是一种生活态度、一份情感承诺。在这个过程中，每一次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电影带来的画面和声音，都成为了我们共同回忆的一部分。</w:t>
      </w:r>
      <w:r>
        <w:rPr>
          <w:sz w:val="32"/>
          <w:szCs w:val="32"/>
        </w:rPr>
        <w:t>&lt;/p&gt;&lt;p&gt;&lt;img src="/static-img/n5RSQBq25Tq1Yv-pyvOBfhaGbzXySsAfO-X4HT6uIb-SHHvEZKrrg5S_XNnpmKWkznRF9Jv01RoDl7dVdMYc2A.jpeg"&gt;&lt;/p&gt;&lt;p&gt;</w:t>
      </w:r>
      <w:r>
        <w:rPr>
          <w:sz w:val="32"/>
          <w:szCs w:val="32"/>
        </w:rPr>
        <w:t>这不是一个简单的话题，它包含了多层次的情感纠葛。想象一下，当你用“做你的爱人”这两个字来形容我们之间的事情时，是怎样一种感觉？仿佛整个世界都静止，只剩下我们两个人，以及那些即将上映、或已经上映但未被发现的小确幸。这是一个关于付出的故事，也是一个关于接受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理解到，在那个时候，即使是最平凡的事物也能变得如此特别——比如，一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电影，或许就是命运中的转机站，让我们的关系从普通变成了特别。就像那些片段一样精致细腻，每一次选择，都像是给彼此写了一封信，诉说着无法言说的东西。</w:t>
      </w:r>
      <w:r>
        <w:rPr>
          <w:sz w:val="32"/>
          <w:szCs w:val="32"/>
        </w:rPr>
        <w:t>&lt;/p&gt;&lt;p&gt;&lt;img src="/static-img/niSgeXziPgUW05g3IcpnzxaGbzXySsAfO-X4HT6uIb-SHHvEZKrrg5S_XNnpmKWkznRF9Jv01RoDl7dVdMYc2A.jpg"&gt;&lt;/p&gt;&lt;p&gt;</w:t>
      </w:r>
      <w:r>
        <w:rPr>
          <w:sz w:val="32"/>
          <w:szCs w:val="32"/>
        </w:rPr>
        <w:t>所以，当有人问起，我如何能够“做你的爱人”，我的回答总是那么自然：“因为，就像那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电影里的每一帧画面一样，我们都是那么珍贵，又那么脆弱。”而这个过程，就是最美丽的人生剧本。而现在，这部剧本正以一个新的篇章展开——《在蓝光的温柔中，我要成为你的爱人》。</w:t>
      </w:r>
      <w:r>
        <w:rPr>
          <w:sz w:val="32"/>
          <w:szCs w:val="32"/>
        </w:rPr>
        <w:t>&lt;/p&gt;&lt;p&gt;&lt;a href = "/doc/84063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在蓝光的温柔中我要成为你的爱人</w:t>
      </w:r>
      <w:r>
        <w:rPr>
          <w:sz w:val="32"/>
          <w:szCs w:val="32"/>
        </w:rPr>
        <w:t>.doc" rel="alternate" download="840634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在蓝光的温柔中我要成为你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