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一题之错一生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学习旅途中，总会有那么一次或者几次让人难以忘怀的经历，那是一种尝试、失败和再起之间的纠结。对于我来说，那种经历就是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回忆，它不仅是对知识的一个考验，更是对自我的一个反思。</w:t>
      </w:r>
      <w:r>
        <w:rPr>
          <w:sz w:val="32"/>
          <w:szCs w:val="32"/>
        </w:rPr>
        <w:t>&lt;/p&gt;&lt;p&gt;&lt;img src="/static-img/ajpAsF_Qb6XgeIQCjsvK2RaGbzXySsAfO-X4HT6uIb_JyKricnIQ2NI8hU9be_yO.jpg"&gt;&lt;/p&gt;&lt;p&gt;</w:t>
      </w:r>
      <w:r>
        <w:rPr>
          <w:sz w:val="32"/>
          <w:szCs w:val="32"/>
        </w:rPr>
        <w:t>第一点，我们要从“做错一题”说起。这是一个简单的问题，但却可能因为误解或疏忽而导致错误。比如，在数学考试中，我犯了一个小小的算术错误，将答案写成了负数，而正确答案应该是正数。这一点小差距，却影响了整个问题的解法，从而导致了整个分数的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。这个词语带有一丝幽默，也带着无奈。在我们的学校里，每当有人做出这样的小失误，都会有人开玩笑地称其为“黄色”。虽然这只是一种调侃，但是背后隐藏的是一种严肃的问题——为什么会出现这样的情况？这是不是说明我们的学习方法有待改进？</w:t>
      </w:r>
      <w:r>
        <w:rPr>
          <w:sz w:val="32"/>
          <w:szCs w:val="32"/>
        </w:rPr>
        <w:t>&lt;/p&gt;&lt;p&gt;&lt;img src="/static-img/MyN8Ip93FIo9naBf65ZfoxaGbzXySsAfO-X4HT6uIb-SHHvEZKrrg5S_XNnpmKWkznRF9Jv01RoDl7dVdMYc2A.jpg"&gt;&lt;/p&gt;&lt;p&gt;</w:t>
      </w:r>
      <w:r>
        <w:rPr>
          <w:sz w:val="32"/>
          <w:szCs w:val="32"/>
        </w:rPr>
        <w:t>第三点，这样的经历让我们深刻意识到细节至关重要。任何一个小小的失误都可能导致大的后果，这让我学会了更加注重每一个步骤，不留任何遗憾。不管是在复习还是在考试中，都必须保持高度警觉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过程也让我认识到了团队精神的重要性。我发现，在遇到困难时，与同学们交流讨论能够帮助我们更快地找到解决问题的方法。而且，即使是在考试中，也可以通过互相提醒来避免一些常见的小失误。</w:t>
      </w:r>
      <w:r>
        <w:rPr>
          <w:sz w:val="32"/>
          <w:szCs w:val="32"/>
        </w:rPr>
        <w:t>&lt;/p&gt;&lt;p&gt;&lt;img src="/static-img/moDWIsZOOfGMSFjO_ohKqxaGbzXySsAfO-X4HT6uIb-SHHvEZKrrg5S_XNnpmKWkznRF9Jv01RoDl7dVdMYc2A.jpg"&gt;&lt;/p&gt;&lt;p&gt;</w:t>
      </w:r>
      <w:r>
        <w:rPr>
          <w:sz w:val="32"/>
          <w:szCs w:val="32"/>
        </w:rPr>
        <w:t>第五点，同时也是最终结果，经过反思和努力之后，我逐渐掌握了一些技巧，比如多练习、多思考等。在接下来的考试中，因为这些经验积累，我减少了犯错误的情况，并因此提高了成绩，让自己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还要从这个经历中学到了坚持不懈与勇敢面对挑战的心态。一旦开始，就要全力以赴，不断前行，无论成功与否，都不要放弃自己的追求。这是我未来许多年轻学生的一份宝贵财富，也是我未来的指南针。</w:t>
      </w:r>
      <w:r>
        <w:rPr>
          <w:sz w:val="32"/>
          <w:szCs w:val="32"/>
        </w:rPr>
        <w:t>&lt;/p&gt;&lt;p&gt;&lt;img src="/static-img/S81myPjKMrJTGv01J3-yLhaGbzXySsAfO-X4HT6uIb-SHHvEZKrrg5S_XNnpmKWkznRF9Jv01RoDl7dVdMYc2A.jpg"&gt;&lt;/p&gt;&lt;p&gt;&lt;a href = "/doc/840752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一题之错一生之记</w:t>
      </w:r>
      <w:r>
        <w:rPr>
          <w:sz w:val="32"/>
          <w:szCs w:val="32"/>
        </w:rPr>
        <w:t>.doc" rel="alternate" download="840752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一题之错一生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