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的自我护理在韩国体验奇妙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的自我护理：在韩国体验奇妙的双重享受</w:t>
      </w:r>
      <w:r>
        <w:rPr>
          <w:sz w:val="32"/>
          <w:szCs w:val="32"/>
        </w:rPr>
        <w:t>&lt;/p&gt;&lt;p&gt;&lt;img src="/static-img/A2-oUv_VqCJDaoQ0E1BtIxaGbzXySsAfO-X4HT6uIb_JyKricnIQ2NI8hU9be_yO.jpg"&gt;&lt;/p&gt;&lt;p&gt;</w:t>
      </w:r>
      <w:r>
        <w:rPr>
          <w:sz w:val="32"/>
          <w:szCs w:val="32"/>
        </w:rPr>
        <w:t>在这个充满科技与美学的时代，一边亲着一面膜胸口韩国，已经成为了一种流行趋势。这种不仅可以让你享受到温柔的触感，还能同时进行多方面的护肤和放松，这种“两全其美”的做法，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面部精华液。随着年龄增长，皮肤会逐渐变得干燥、细腻，而精华液正是解决这一问题的最佳选择。在韩国，有许多高端品牌推出了一系列精华液，它们含有各种天然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抗氧化剂等，可以深层次地滋养肌肤，同时还能帮助去除死皮细胞，使肌肤看起来更加光滑细腻。</w:t>
      </w:r>
      <w:r>
        <w:rPr>
          <w:sz w:val="32"/>
          <w:szCs w:val="32"/>
        </w:rPr>
        <w:t>&lt;/p&gt;&lt;p&gt;&lt;img src="/static-img/OR5ZSKdIlzJFG_I0OTdp5xaGbzXySsAfO-X4HT6uIb-SHHvEZKrrg5S_XNnpmKWkznRF9Jv01RoDl7dVdMYc2A.jpg"&gt;&lt;/p&gt;&lt;p&gt;</w:t>
      </w:r>
      <w:r>
        <w:rPr>
          <w:sz w:val="32"/>
          <w:szCs w:val="32"/>
        </w:rPr>
        <w:t>接下来，让我们谈谈胸膜。在日常生活中，我们往往忽略了对胸部肌肉和脂肪组织进行适当锻炼，从而导致胸部形状不够完美或是存在赘肉。然而，在一些专业健身房里，你可以找到专门针对女性乳房塑形和紧致的课程，这些课程通常结合了瑜伽、力量训练和拉伸等元素，以提高乳房线条，同时也增强背部肌肉，为整体身体带来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探索一下如何将这两项活动结合起来。一种方式是在家中或者休闲时刻，将一款面膜放在脸上，同时使用一个特殊设计的小工具（如手持式振动器）轻轻按摩胸区。这样的结合，不仅能够促进血液循环，还能缓解压力，同时使得面膜更好地吸收产品成分。此外，如果你的时间允许，你也可以尝试加入一些简单的心理调节技巧，比如冥想或者呼吸练习，这样既能放松心情，也能促进整个身体健康。</w:t>
      </w:r>
      <w:r>
        <w:rPr>
          <w:sz w:val="32"/>
          <w:szCs w:val="32"/>
        </w:rPr>
        <w:t>&lt;/p&gt;&lt;p&gt;&lt;img src="/static-img/VjeZYqd9tajuYGEFroyF2xaGbzXySsAfO-X4HT6uIb-SHHvEZKrrg5S_XNnpmKWkznRF9Jv01RoDl7dVdMYc2A.jpg"&gt;&lt;/p&gt;&lt;p&gt;</w:t>
      </w:r>
      <w:r>
        <w:rPr>
          <w:sz w:val="32"/>
          <w:szCs w:val="32"/>
        </w:rPr>
        <w:t>总之，“一边亲着一面膜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口韩国”并不是单纯的一个词汇，它代表了一种生活方式——一种追求内外兼修、全面提升自己的态度。而在这个过程中，无论是选择哪一种产品还是哪种方法，只要保持开放的心态以及持续学习，就一定能够找到最适合自己的方法，用最自然且愉悦的手段提升自我的每一个角落。</w:t>
      </w:r>
      <w:r>
        <w:rPr>
          <w:sz w:val="32"/>
          <w:szCs w:val="32"/>
        </w:rPr>
        <w:t>&lt;/p&gt;&lt;p&gt;&lt;a href = "/doc/840989-</w:t>
      </w:r>
      <w:r>
        <w:rPr>
          <w:sz w:val="32"/>
          <w:szCs w:val="32"/>
        </w:rPr>
        <w:t>一边亲着一面膜胸口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的自我护理在韩国体验奇妙的双重享受</w:t>
      </w:r>
      <w:r>
        <w:rPr>
          <w:sz w:val="32"/>
          <w:szCs w:val="32"/>
        </w:rPr>
        <w:t>.doc" rel="alternate" download="840989-</w:t>
      </w:r>
      <w:r>
        <w:rPr>
          <w:sz w:val="32"/>
          <w:szCs w:val="32"/>
        </w:rPr>
        <w:t>一边亲着一面膜胸口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的自我护理在韩国体验奇妙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