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视频我被岳故意装睡蒙蔽了我怎么就没发现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岳故意装睡蒙蔽了，我怎么就没发现呢？我们俩都躺在床上，外面的一切喧嚣似乎都被窗户紧紧封锁在外头，那个夜晚只剩下我们的呼吸声和偶尔的风吹过树叶发出的沙沙声。</w:t>
      </w:r>
      <w:r>
        <w:rPr>
          <w:sz w:val="32"/>
          <w:szCs w:val="32"/>
        </w:rPr>
        <w:t>&lt;/p&gt;&lt;p&gt;&lt;img src="/static-img/NrrUe_wskYIHRinF0jZr6OAR7hPjTPe_-TUkcFKXeeHZohrZ40WsFIbms7z3ljxY.jpg"&gt;&lt;/p&gt;&lt;p&gt;</w:t>
      </w:r>
      <w:r>
        <w:rPr>
          <w:sz w:val="32"/>
          <w:szCs w:val="32"/>
        </w:rPr>
        <w:t>我记得那天晚上，我从工作回家，一边准备热水洗澡一边打电话给岳。我们聊着聊着，话题转移到了最近看的一部电影。我说了一些感想，她却突然提出：“你知道吗，我们俩真的很适合。”我笑着回答：“嗯，这确实是这样。”</w:t>
      </w:r>
      <w:r>
        <w:rPr>
          <w:sz w:val="32"/>
          <w:szCs w:val="32"/>
        </w:rPr>
        <w:t>&lt;/p&gt;&lt;p&gt;</w:t>
      </w:r>
      <w:r>
        <w:rPr>
          <w:sz w:val="32"/>
          <w:szCs w:val="32"/>
        </w:rPr>
        <w:t>但就在这时，她的声音变得有些虚弱，说：“你累了吧？早点休息吧。”我的心中有种不舒服，但还是决定听她的。于是，我关掉手机，把它放在桌子上，然后开始脱衣服准备洗澡。</w:t>
      </w:r>
      <w:r>
        <w:rPr>
          <w:sz w:val="32"/>
          <w:szCs w:val="32"/>
        </w:rPr>
        <w:t>&lt;/p&gt;&lt;p&gt;&lt;img src="/static-img/7l5E-_6FImab8K7EWX1rsOAR7hPjTPe_-TUkcFKXeeG5fFElD7FZST-Oed5jyoPRLDfj_roXSuv0WCtsAwkiTiSpceucJtQajZ5u_f6kjGw.jpg"&gt;&lt;/p&gt;&lt;p&gt;</w:t>
      </w:r>
      <w:r>
        <w:rPr>
          <w:sz w:val="32"/>
          <w:szCs w:val="32"/>
        </w:rPr>
        <w:t>当我走进浴室的时候，我听到她轻轻地咳嗽了一声。我以为她可能是因为说话太多而需要喝点水，所以就把温水壶拿出来倒了一杯热茶递给她。但是我没有注意到的是，她的眼神里有一丝闪烁，那是一种期待或者说，是一种故意装睡的眼神？</w:t>
      </w:r>
      <w:r>
        <w:rPr>
          <w:sz w:val="32"/>
          <w:szCs w:val="32"/>
        </w:rPr>
        <w:t>&lt;/p&gt;&lt;p&gt;</w:t>
      </w:r>
      <w:r>
        <w:rPr>
          <w:sz w:val="32"/>
          <w:szCs w:val="32"/>
        </w:rPr>
        <w:t>回到床上后，我们依旧保持沉默，只能听到彼此的心跳声。那一刻仿佛时间停止，每一个细微动作都显得那么珍贵。而就在这个时候，我感觉到了她的身体靠近。她侧身对着我，用一种几乎可以忽略的小声音说道：“谢谢你。”</w:t>
      </w:r>
      <w:r>
        <w:rPr>
          <w:sz w:val="32"/>
          <w:szCs w:val="32"/>
        </w:rPr>
        <w:t>&lt;/p&gt;&lt;p&gt;&lt;img src="/static-img/AyG0y-6Y72UCTDsEImKj8OAR7hPjTPe_-TUkcFKXeeG5fFElD7FZST-Oed5jyoPRLDfj_roXSuv0WCtsAwkiTiSpceucJtQajZ5u_f6kjGw.jpg"&gt;&lt;/p&gt;&lt;p&gt;</w:t>
      </w:r>
      <w:r>
        <w:rPr>
          <w:sz w:val="32"/>
          <w:szCs w:val="32"/>
        </w:rPr>
        <w:t>随即，她假装迷迷糊糊地闭上了眼睛，而我的手无意识间触碰到了她的胸前。我感到一股暖流涌向心房，那份温柔让人难以抗拒。在那个瞬间，没有任何言语也没有必要，因为一切都已经写在那张视频里——“岳故意装睡让我挺进去的视频”。</w:t>
      </w:r>
      <w:r>
        <w:rPr>
          <w:sz w:val="32"/>
          <w:szCs w:val="32"/>
        </w:rPr>
        <w:t>&lt;/p&gt;&lt;p&gt;</w:t>
      </w:r>
      <w:r>
        <w:rPr>
          <w:sz w:val="32"/>
          <w:szCs w:val="32"/>
        </w:rPr>
        <w:t>之后的事情，就像梦一般模糊起来。不过，从那以后，每次见到这段视频，都会让我回忆起那个夜晚，以及那些未曾说的语言和深藏的情感。</w:t>
      </w:r>
      <w:r>
        <w:rPr>
          <w:sz w:val="32"/>
          <w:szCs w:val="32"/>
        </w:rPr>
        <w:t>&lt;/p&gt;&lt;p&gt;&lt;img src="/static-img/hH45L3U96sMWMUO4JwDPoeAR7hPjTPe_-TUkcFKXeeG5fFElD7FZST-Oed5jyoPRLDfj_roXSuv0WCtsAwkiTiSpceucJtQajZ5u_f6kjGw.jpg"&gt;&lt;/p&gt;&lt;p&gt;&lt;a href = "/doc/841179-</w:t>
      </w:r>
      <w:r>
        <w:rPr>
          <w:sz w:val="32"/>
          <w:szCs w:val="32"/>
        </w:rPr>
        <w:t>岳故意装睡让我挺进去的视频我被岳故意装睡蒙蔽了我怎么就没发现呢</w:t>
      </w:r>
      <w:r>
        <w:rPr>
          <w:sz w:val="32"/>
          <w:szCs w:val="32"/>
        </w:rPr>
        <w:t>.doc" rel="alternate" download="841179-</w:t>
      </w:r>
      <w:r>
        <w:rPr>
          <w:sz w:val="32"/>
          <w:szCs w:val="32"/>
        </w:rPr>
        <w:t>岳故意装睡让我挺进去的视频我被岳故意装睡蒙蔽了我怎么就没发现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