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做完留在她身体里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追忆总裁的深情印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追忆：总裁的深情印记</w:t>
      </w:r>
      <w:r>
        <w:rPr>
          <w:sz w:val="32"/>
          <w:szCs w:val="32"/>
        </w:rPr>
        <w:t>&lt;/p&gt;&lt;p&gt;&lt;img src="/static-img/UxjEY5SC2LqRIDycoalklcDoPIiFsmbAH0nraQ8K-5PJVvWD_S63lYL3xmROIqX_.jpg"&gt;&lt;/p&gt;&lt;p&gt;</w:t>
      </w:r>
      <w:r>
        <w:rPr>
          <w:sz w:val="32"/>
          <w:szCs w:val="32"/>
        </w:rPr>
        <w:t>在繁华都市中，总裁是那些高楼大厦背后的影子，是成功与权力的象征。然而，有些故事，却不仅仅停留在商业帝国的辉煌，而是在人与人之间的深情纠葛中寻找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这样的一个总裁，他的一生都在追逐事业和财富，但他的心中永远有个空缺，那就是爱情。直到有一天，他遇见了李明，这是一个温柔而坚韧的女人，她让张伟第一次体会到了真正的情感。</w:t>
      </w:r>
      <w:r>
        <w:rPr>
          <w:sz w:val="32"/>
          <w:szCs w:val="32"/>
        </w:rPr>
        <w:t>&lt;/p&gt;&lt;p&gt;&lt;img src="/static-img/KHoJS7qVW4cUhjQrl_UZUMDoPIiFsmbAH0nraQ8K-5PJVvWD_S63lYL3xmROIqX_.jpg"&gt;&lt;/p&gt;&lt;p&gt;</w:t>
      </w:r>
      <w:r>
        <w:rPr>
          <w:sz w:val="32"/>
          <w:szCs w:val="32"/>
        </w:rPr>
        <w:t>他们相遇是在一个风和日丽的下午，当时张伟正在筹备一场盛大的企业晚宴，李明作为他的助理，在后台忙碌着。那个时候，张伟对她一无所知，只知道她是一名出色的专业人士。但当他看到她微笑着面对突如其来的紧急情况时，他的心里突然涌起了一种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他们开始一起工作，一起经历风雨。在一次偶然的情况下，两人被困在会议室里，他们不得不等待救援。而就在这短暂的时间里，他们之间发生了什么，让他们都不曾想过的事情发生了——总裁做完留在她身体里。</w:t>
      </w:r>
      <w:r>
        <w:rPr>
          <w:sz w:val="32"/>
          <w:szCs w:val="32"/>
        </w:rPr>
        <w:t>&lt;/p&gt;&lt;p&gt;&lt;img src="/static-img/yNOoreNGmD9wkV2WqPckZ8DoPIiFsmbAH0nraQ8K-5PJVvWD_S63lYL3xmROIqX_.jpg"&gt;&lt;/p&gt;&lt;p&gt;</w:t>
      </w:r>
      <w:r>
        <w:rPr>
          <w:sz w:val="32"/>
          <w:szCs w:val="32"/>
        </w:rPr>
        <w:t>这个秘密虽然不是公开的事实，但它成为了他们关系的一个重要组成部分，也是他们共同生活中的一个美好回忆。当人们提及“总裁做完留在她身体里”，便是指那种超越职位、超越利益，只为一种纯粹感情所产生的人生交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赵明和王国这两个案例一样，他们都是拥有巨大商业帝国的人物，但却因为这种特殊的情感纠缠，最终走向了幸福婚姻。在赵明看来，“总裁做完留在我身上”意味着除了工作之外，还有一个人可以依靠，可以信赖。而王国则认为，这种感情更像是命运安排给自己的礼物，它让她的生活多了一份色彩，一份温暖。</w:t>
      </w:r>
      <w:r>
        <w:rPr>
          <w:sz w:val="32"/>
          <w:szCs w:val="32"/>
        </w:rPr>
        <w:t>&lt;/p&gt;&lt;p&gt;&lt;img src="/static-img/Zlo4U8_PEXftYQK81S2zPsDoPIiFsmbAH0nraQ8K-5PJVvWD_S63lYL3xmROIqX_.jpg"&gt;&lt;/p&gt;&lt;p&gt;</w:t>
      </w:r>
      <w:r>
        <w:rPr>
          <w:sz w:val="32"/>
          <w:szCs w:val="32"/>
        </w:rPr>
        <w:t>当然，不同的人可能会有不同的理解，但对于那些经历过“总裁做完留在她身体里的”故事的人来说，无疑这是生命中的宝贵财富。这也许就是为什么有些豪门夫妻能够跨越世俗界限，即使面对再大的挑战，也能携手共度岁月，因为它们已经成为彼此不可或缺的一部分，就像血液里的氧气一样不可分割。</w:t>
      </w:r>
      <w:r>
        <w:rPr>
          <w:sz w:val="32"/>
          <w:szCs w:val="32"/>
        </w:rPr>
        <w:t>&lt;/p&gt;&lt;p&gt;&lt;a href = "/doc/841408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追忆总裁的深情印记</w:t>
      </w:r>
      <w:r>
        <w:rPr>
          <w:sz w:val="32"/>
          <w:szCs w:val="32"/>
        </w:rPr>
        <w:t>.doc" rel="alternate" download="841408-</w:t>
      </w:r>
      <w:r>
        <w:rPr>
          <w:sz w:val="32"/>
          <w:szCs w:val="32"/>
        </w:rPr>
        <w:t>总裁做完留在她身体里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追忆总裁的深情印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