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的诗意编织</w:t>
      </w:r>
      <w:r>
        <w:rPr>
          <w:sz w:val="48"/>
          <w:szCs w:val="48"/>
        </w:rPr>
        <w:t>AABBWHBBW</w:t>
      </w:r>
      <w:r>
        <w:rPr>
          <w:sz w:val="48"/>
          <w:szCs w:val="48"/>
        </w:rPr>
        <w:t>中的生活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的诗意编织：生活与希望</w:t>
      </w:r>
      <w:r>
        <w:rPr>
          <w:sz w:val="32"/>
          <w:szCs w:val="32"/>
        </w:rPr>
        <w:t>&lt;/p&gt;&lt;p&gt;&lt;img src="/static-img/-SH6DjlxFU7DlqdLCJ1utlKSAGMSBjPw4NeLNcuXODrJyKricnIQ2NI8hU9be_yO.jpeg"&gt;&lt;/p&gt;&lt;p&gt;</w:t>
      </w:r>
      <w:r>
        <w:rPr>
          <w:sz w:val="32"/>
          <w:szCs w:val="32"/>
        </w:rPr>
        <w:t>在一个宁静的小村庄里，农妇们以她们坚韧不拔的肉体，书写着土地的故事和人生的哲理。她的手，是种植希望、收获梦想的手；她的背，是承载重担、走过千山万水的背；她的眼，是见证季节更迭、守护家庭安康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劳作</w:t>
      </w:r>
      <w:r>
        <w:rPr>
          <w:sz w:val="32"/>
          <w:szCs w:val="32"/>
        </w:rPr>
        <w:t>&lt;/p&gt;&lt;p&gt;&lt;img src="/static-img/JJLRyAt48_1SE4W9upYcgVKSAGMSBjPw4NeLNcuXODqZeW4YlUJw-XWYe0c3j7FXguHpAF7_UOGYBu2OKgkk_FKSAGMSBjPw4NeLNcuXODqBl9ckVbO9oaGXVYNfc4KI.jpg"&gt;&lt;/p&gt;&lt;p&gt;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每一字每一笔，都蕴含着她日复一日的生长与劳作。早晨第一缕阳光照进家门，她已经起床准备好了新的一天。她是田野里的女儿，用汗水浇灌着生命，用爱心呵护着成长。在田埂上，她用双手将泥土耙得干净，用脚踏出温暖的地面。她是春天里最美丽的声音，那是播种时柔和而深沉的声音，那是收获时充满喜悦而又感慨万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牺牲</w:t>
      </w:r>
      <w:r>
        <w:rPr>
          <w:sz w:val="32"/>
          <w:szCs w:val="32"/>
        </w:rPr>
        <w:t>&lt;/p&gt;&lt;p&gt;&lt;img src="/static-img/43TaSdWNE3l9IQ0kv_m_0VKSAGMSBjPw4NeLNcuXODqZeW4YlUJw-XWYe0c3j7FXguHpAF7_UOGYBu2OKgkk_FKSAGMSBjPw4NeLNcuXODqBl9ckVbO9oaGXVYNfc4KI.jpg"&gt;&lt;/p&gt;&lt;p&gt;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不仅仅是一串字符，更是一段历史，一段情感。一位母亲用尽全力地抚养孩子，让他们健康成长，而这份力量来自于她无私奉献的心。夜晚，她会把疲惫留给了土地，但把精力都给予了孩子们。当孩子问起“妈妈，你怎么那么辛苦？”她会微笑着回答：“因为我要让你有一个好的未来。”这个过程中，她付出了自己的血泪，换来了孩子们纯真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hMt31NEd-zwvxZhG8R33WlKSAGMSBjPw4NeLNcuXODqZeW4YlUJw-XWYe0c3j7FXguHpAF7_UOGYBu2OKgkk_FKSAGMSBjPw4NeLNcuXODqBl9ckVbO9oaGXVYNfc4KI.jpg"&gt;&lt;/p&gt;&lt;p&gt;</w:t>
      </w:r>
      <w:r>
        <w:rPr>
          <w:sz w:val="32"/>
          <w:szCs w:val="32"/>
        </w:rPr>
        <w:t>在这个数字化快节奏时代，技术正在改变我们的生活方式，但对于这些简单而真挚的人们来说，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仍然代表了一种文化、一种信仰。这不仅仅是一个身份标签，它代表了对传统价值观念的一次回归，也预示着一种对自然和谐共处的追求。尽管科技带来了便利，但它也使得我们更加珍惜那些还能亲自动手的事情——比如在花园里培育自己喜欢吃的大蒜，或是在厨房里烹饪自家的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KIY90LtZE43RcqeA2NUl21KSAGMSBjPw4NeLNcuXODqZeW4YlUJw-XWYe0c3j7FXguHpAF7_UOGYBu2OKgkk_FKSAGMSBjPw4NeLNcuXODqBl9ckVbO9oaGXVYNfc4KI.jpg"&gt;&lt;/p&gt;&lt;p&gt;</w:t>
      </w:r>
      <w:r>
        <w:rPr>
          <w:sz w:val="32"/>
          <w:szCs w:val="32"/>
        </w:rPr>
        <w:t>但愿每个人的生活都是这样丰富多彩，有梦想也有挑战。对于那些年轻的小伙子小姑娘来说，“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的意义更添几分神秘色彩，因为它承载的是未来的可能性，无论是在城市还是乡村，他们都可以找到属于自己的位置去创造属于自己的故事。而对于老一辈，这些字符可能更多地提醒他们曾经历过多少岁月，又为后代积累了多少财富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，不是只看文字本身，而应该看到它背后的故事，看到它所代表的人文关怀。这是一个关于生存、工作、爱情和责任的一个微缩镜头，在这里，我们可以找回那份被喧嚣世界掩盖掉的情感深度，可以发现那份被高科技覆盖掉的人性温度。在这样的环境下，我们或许能够重新思考什么才是真正重要的事物，以及我们如何才能活得更有意义一些。</w:t>
      </w:r>
      <w:r>
        <w:rPr>
          <w:sz w:val="32"/>
          <w:szCs w:val="32"/>
        </w:rPr>
        <w:t>&lt;/p&gt;&lt;p&gt;&lt;a href = "/doc/841441-</w:t>
      </w:r>
      <w:r>
        <w:rPr>
          <w:sz w:val="32"/>
          <w:szCs w:val="32"/>
        </w:rPr>
        <w:t>农妇肉体的诗意编织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中的生活与希望</w:t>
      </w:r>
      <w:r>
        <w:rPr>
          <w:sz w:val="32"/>
          <w:szCs w:val="32"/>
        </w:rPr>
        <w:t>.doc" rel="alternate" download="841441-</w:t>
      </w:r>
      <w:r>
        <w:rPr>
          <w:sz w:val="32"/>
          <w:szCs w:val="32"/>
        </w:rPr>
        <w:t>农妇肉体的诗意编织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中的生活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