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刃夹击两个人一前一后的致命攻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争的战场上，两个人一前一后的攻击策略是军事智慧的体现。这种方式不仅能够有效地利用兵力，而且还能创造出难以防守的局面。这篇文章将深入探讨这一战术背后的逻辑和运用技巧。</w:t>
      </w:r>
      <w:r>
        <w:rPr>
          <w:sz w:val="32"/>
          <w:szCs w:val="32"/>
        </w:rPr>
        <w:t xml:space="preserve">&lt;/p&gt;&lt;p&gt;&lt;img src="/static-img/pvSxKg5tcIWP74rzsFaqhufwA_FHmeHxGLfI1dI0-JTUR0Z-ywV_cx4euksmgT5a.jpg"&gt;&lt;/p&gt;&lt;p&gt;1. </w:t>
      </w:r>
      <w:r>
        <w:rPr>
          <w:sz w:val="32"/>
          <w:szCs w:val="32"/>
        </w:rPr>
        <w:t>战术的诞生与发展</w:t>
      </w:r>
      <w:r>
        <w:rPr>
          <w:sz w:val="32"/>
          <w:szCs w:val="32"/>
        </w:rPr>
        <w:t>&lt;/p&gt;&lt;p&gt;</w:t>
      </w:r>
      <w:r>
        <w:rPr>
          <w:sz w:val="32"/>
          <w:szCs w:val="32"/>
        </w:rPr>
        <w:t>两个人一前一后进行攻击，这种战术并非偶然，它源于对敌人弱点和自身优势的一系列深刻分析。在古代战争中，这种模式常被用于突袭或伏击，而在现代战争中，则可能表现为精确打击或侦察任务。它所蕴含的是一种灵活多变、能够适应不同的战斗环境的特性。</w:t>
      </w:r>
      <w:r>
        <w:rPr>
          <w:sz w:val="32"/>
          <w:szCs w:val="32"/>
        </w:rPr>
        <w:t xml:space="preserve">&lt;/p&gt;&lt;p&gt;&lt;img src="/static-img/4S1Vsy5PWE2KQT6eOsj33OfwA_FHmeHxGLfI1dI0-JTnz7l7IUBaeL5QOmGgFFi7wQSTrZikDgSQxocMY7PBOAu8ujV8iSFGQ-d6e0YLqbco2NpyagsY-5CQGH6nTKhCWLuWrjBU_Rc5ZbdnL-F6Ig.jpg"&gt;&lt;/p&gt;&lt;p&gt;2. </w:t>
      </w:r>
      <w:r>
        <w:rPr>
          <w:sz w:val="32"/>
          <w:szCs w:val="32"/>
        </w:rPr>
        <w:t>战术原理与实施</w:t>
      </w:r>
      <w:r>
        <w:rPr>
          <w:sz w:val="32"/>
          <w:szCs w:val="32"/>
        </w:rPr>
        <w:t>&lt;/p&gt;&lt;p&gt;</w:t>
      </w:r>
      <w:r>
        <w:rPr>
          <w:sz w:val="32"/>
          <w:szCs w:val="32"/>
        </w:rPr>
        <w:t>这套战术通常由两个士兵组成，其中一个士兵作为主攻者，一直位于前方，而另一个士兵则作为掩护者，在其后方。这就形成了“一人承当敌人的注意力，一人从侧翼发起突然攻击”的局面。当主攻者吸引了敌人的注意力时，掩护者便可以从侧翼或者背后发起突然攻击，从而实现奇袭效果。</w:t>
      </w:r>
      <w:r>
        <w:rPr>
          <w:sz w:val="32"/>
          <w:szCs w:val="32"/>
        </w:rPr>
        <w:t xml:space="preserve">&lt;/p&gt;&lt;p&gt;&lt;img src="/static-img/vSYcnDDGnHfY_Iy0V2f0mufwA_FHmeHxGLfI1dI0-JTnz7l7IUBaeL5QOmGgFFi7wQSTrZikDgSQxocMY7PBOAu8ujV8iSFGQ-d6e0YLqbco2NpyagsY-5CQGH6nTKhCWLuWrjBU_Rc5ZbdnL-F6Ig.jpg"&gt;&lt;/p&gt;&lt;p&gt;3. </w:t>
      </w:r>
      <w:r>
        <w:rPr>
          <w:sz w:val="32"/>
          <w:szCs w:val="32"/>
        </w:rPr>
        <w:t>应用场景</w:t>
      </w:r>
      <w:r>
        <w:rPr>
          <w:sz w:val="32"/>
          <w:szCs w:val="32"/>
        </w:rPr>
        <w:t xml:space="preserve">&lt;/p&gt;&lt;p&gt;a. </w:t>
      </w:r>
      <w:r>
        <w:rPr>
          <w:sz w:val="32"/>
          <w:szCs w:val="32"/>
        </w:rPr>
        <w:t>突袭行动</w:t>
      </w:r>
      <w:r>
        <w:rPr>
          <w:sz w:val="32"/>
          <w:szCs w:val="32"/>
        </w:rPr>
        <w:t>&lt;/p&gt;&lt;p&gt;&lt;img src="/static-img/3BKGAWSvUZLBWey_5-YWv-fwA_FHmeHxGLfI1dI0-JTnz7l7IUBaeL5QOmGgFFi7wQSTrZikDgSQxocMY7PBOAu8ujV8iSFGQ-d6e0YLqbco2NpyagsY-5CQGH6nTKhCWLuWrjBU_Rc5ZbdnL-F6Ig.jpg"&gt;&lt;/p&gt;&lt;p&gt;</w:t>
      </w:r>
      <w:r>
        <w:rPr>
          <w:sz w:val="32"/>
          <w:szCs w:val="32"/>
        </w:rPr>
        <w:t>在执行突袭任务时，两个人一前一后的方式尤为合适。主攻者可以负责直接冲锋，并吸引敌人的视线，同时掩护者则隐蔽行进，最终从未预料之处发动攻击，增加成功率。</w:t>
      </w:r>
      <w:r>
        <w:rPr>
          <w:sz w:val="32"/>
          <w:szCs w:val="32"/>
        </w:rPr>
        <w:t xml:space="preserve">&lt;/p&gt;&lt;p&gt;b. </w:t>
      </w:r>
      <w:r>
        <w:rPr>
          <w:sz w:val="32"/>
          <w:szCs w:val="32"/>
        </w:rPr>
        <w:t>防御作业</w:t>
      </w:r>
      <w:r>
        <w:rPr>
          <w:sz w:val="32"/>
          <w:szCs w:val="32"/>
        </w:rPr>
        <w:t>&lt;/p&gt;&lt;p&gt;&lt;img src="/static-img/d11gYrjTbFGsorNnUcZRF-fwA_FHmeHxGLfI1dI0-JTnz7l7IUBaeL5QOmGgFFi7wQSTrZikDgSQxocMY7PBOAu8ujV8iSFGQ-d6e0YLqbco2NpyagsY-5CQGH6nTKhCWLuWrjBU_Rc5ZbdnL-F6Ig.jpg"&gt;&lt;/p&gt;&lt;p&gt;</w:t>
      </w:r>
      <w:r>
        <w:rPr>
          <w:sz w:val="32"/>
          <w:szCs w:val="32"/>
        </w:rPr>
        <w:t>在某些情况下，如果双方都采用此类策略，那么双方之间会形成一种互相扼杀的情况。每个阵营都会有一个人保护自己的脆弱部位，同时也会有人准备反击对方薄弱环节。</w:t>
      </w:r>
      <w:r>
        <w:rPr>
          <w:sz w:val="32"/>
          <w:szCs w:val="32"/>
        </w:rPr>
        <w:t xml:space="preserve">&lt;/p&gt;&lt;p&gt;c. </w:t>
      </w:r>
      <w:r>
        <w:rPr>
          <w:sz w:val="32"/>
          <w:szCs w:val="32"/>
        </w:rPr>
        <w:t>特殊情境下的应用</w:t>
      </w:r>
      <w:r>
        <w:rPr>
          <w:sz w:val="32"/>
          <w:szCs w:val="32"/>
        </w:rPr>
        <w:t>&lt;/p&gt;&lt;p&gt;</w:t>
      </w:r>
      <w:r>
        <w:rPr>
          <w:sz w:val="32"/>
          <w:szCs w:val="32"/>
        </w:rPr>
        <w:t>例如，在城市巷弄中的战斗，或是在森林密布的地方进行搜索与歼灭作战，这样的策略更容易获得胜利，因为这样的环境对于单独行动的人来说较为危险，而团队合作则能大大提高安全性和效率。</w:t>
      </w:r>
      <w:r>
        <w:rPr>
          <w:sz w:val="32"/>
          <w:szCs w:val="32"/>
        </w:rPr>
        <w:t xml:space="preserve">&lt;/p&gt;&lt;p&gt;4. </w:t>
      </w:r>
      <w:r>
        <w:rPr>
          <w:sz w:val="32"/>
          <w:szCs w:val="32"/>
        </w:rPr>
        <w:t>战术演变与挑战</w:t>
      </w:r>
      <w:r>
        <w:rPr>
          <w:sz w:val="32"/>
          <w:szCs w:val="32"/>
        </w:rPr>
        <w:t>&lt;/p&gt;&lt;p&gt;</w:t>
      </w:r>
      <w:r>
        <w:rPr>
          <w:sz w:val="32"/>
          <w:szCs w:val="32"/>
        </w:rPr>
        <w:t>随着科技和武器装备的不断进步，此类传统武功已经逐渐转变成为现代化指挥控制系统的一部分。不过，即使是高科技设备，也不能完全替代人类的情感判断和现场决策能力。在复杂多变的地形环境下，对于如何正确分配资源、如何协调行动等问题仍旧需要依赖于良好的沟通及领袖魅力来解决。</w:t>
      </w:r>
      <w:r>
        <w:rPr>
          <w:sz w:val="32"/>
          <w:szCs w:val="32"/>
        </w:rPr>
        <w:t>&lt;/p&gt;&lt;p&gt;</w:t>
      </w:r>
      <w:r>
        <w:rPr>
          <w:sz w:val="32"/>
          <w:szCs w:val="32"/>
        </w:rPr>
        <w:t>总结：两个人一前一后的军事斗争是一种历史悠久且至今仍具有重要意义的手段，它通过巧妙地利用人员配置来达到最大的战斗效果，不仅展现了人类智慧，更映射出了无论时代怎样变化，都无法改变基本的人际互动规律。而为了更好地掌握这种手段，我们需要不断学习历史上的典范案例，以及实践中的经验教训，以期推陈出新，为未来提供更多选择。</w:t>
      </w:r>
      <w:r>
        <w:rPr>
          <w:sz w:val="32"/>
          <w:szCs w:val="32"/>
        </w:rPr>
        <w:t>&lt;/p&gt;&lt;p&gt;&lt;a href = "/doc/841758-</w:t>
      </w:r>
      <w:r>
        <w:rPr>
          <w:sz w:val="32"/>
          <w:szCs w:val="32"/>
        </w:rPr>
        <w:t>双刃夹击两个人一前一后的致命攻势</w:t>
      </w:r>
      <w:r>
        <w:rPr>
          <w:sz w:val="32"/>
          <w:szCs w:val="32"/>
        </w:rPr>
        <w:t>.doc" rel="alternate" download="841758-</w:t>
      </w:r>
      <w:r>
        <w:rPr>
          <w:sz w:val="32"/>
          <w:szCs w:val="32"/>
        </w:rPr>
        <w:t>双刃夹击两个人一前一后的致命攻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