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铸就成功的坚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铸就成功的坚韧篇章</w:t>
      </w:r>
      <w:r>
        <w:rPr>
          <w:sz w:val="32"/>
          <w:szCs w:val="32"/>
        </w:rPr>
        <w:t>&lt;/p&gt;&lt;p&gt;&lt;img src="/static-img/tLmkR2ygXNrHup8s88V_l2ClhzlKzIxtBEMtN-iN6ja7hiCtbhFUuLxM_-e5kM3Z.jpeg"&gt;&lt;/p&gt;&lt;p&gt;</w:t>
      </w:r>
      <w:r>
        <w:rPr>
          <w:sz w:val="32"/>
          <w:szCs w:val="32"/>
        </w:rPr>
        <w:t>在现代商业世界中，竞争愈发激烈，每个企业都在寻求那一股超乎常人的力量。这种力量不仅仅是财力，更是一种精神，一种对目标的执着追求。这就是我们今天要探讨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它源自中国传统文化中的“冲、稳、恒”理念，强调的是一种持久而稳定的发展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 xml:space="preserve">C&amp;#34;? </w:t>
      </w:r>
      <w:r>
        <w:rPr>
          <w:sz w:val="32"/>
          <w:szCs w:val="32"/>
        </w:rPr>
        <w:t>这并不是指速度快，而是指那种虽然进展不疾风，但却能持续不断，不断地积累力量，最终达到事半功倍的效果。在现实生活和工作中，这种能力尤为重要。</w:t>
      </w:r>
      <w:r>
        <w:rPr>
          <w:sz w:val="32"/>
          <w:szCs w:val="32"/>
        </w:rPr>
        <w:t>&lt;/p&gt;&lt;p&gt;&lt;img src="/static-img/zq-dSE1zqzFM1YKipSv-tG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让我们从一个真实案例入手。一家名为小米科技的小型初创公司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成立时，其市场份额几乎可以忽略不计。但小米之所以能够在短时间内迅速崛起，是因为它拥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当时小米的产品设计引领潮流，用户体验极佳，同时其运营模式也非常高效，这使得品牌迅速获得了消费者的青睐。而且，小米始终坚持自己的路线，即便面临来自大厂如华为、小华为等巨头的激烈竞争，它依然保持着高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家企业—阿里巴巴集团。当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阿里巴巴刚刚上市时，其业务规模远远落后于国内其他电商平台，如淘宝网和京东。然而，当马云领导下的团队将目光聚焦于服务质量和创新上，并通过持续投入研发资源，加强供应链管理，以及优化用户体验，不断提升服务水平，最终实现了业务量的飞跃。此外，他们还推出了各种新产品与服务，如支付宝等，以此扩大市场份额。</w:t>
      </w:r>
      <w:r>
        <w:rPr>
          <w:sz w:val="32"/>
          <w:szCs w:val="32"/>
        </w:rPr>
        <w:t>&lt;/p&gt;&lt;p&gt;&lt;img src="/static-img/W6Cor0l-c6ZjIaMbTdfqjm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最后，让我们谈谈个人成长中的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对于很多人来说，职业生涯中的成功往往并不突然发生，而是一个逐渐积累经验、技能和知识，然后在关键时刻爆发的情况。这需要耐心、毅力以及对自己设定的目标保持清晰认识。在学习或工作过程中，如果能够形成这种持久但又细致的一步一步走向成功，那么即使是在竞争激烈的大环境下，也能稳坐钓鱼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正是一种珍贵的人生智慧。在商业领域，它表现出了一些企业特别是在早期阶段取得突破性的发展能力；同样，在个人成长过程中，它则意味着无论遇到多大的困难，都能以平静的心态去应对，用坚韧不拔的心去克服每一个挑战，从容前行直至达成梦想。这是一条充满希望且值得追求的人生道路。</w:t>
      </w:r>
      <w:r>
        <w:rPr>
          <w:sz w:val="32"/>
          <w:szCs w:val="32"/>
        </w:rPr>
        <w:t>&lt;/p&gt;&lt;p&gt;&lt;img src="/static-img/ujxl7GqUAGR57KJN6Mswt2ClhzlKzIxtBEMtN-iN6jbcKzbejyQ1sh0ORs18_SFFuoJ2C0AV0xszsHMtacF2-aPi1kdLRvxvt6N97XEzuT4UicMT6XPr2r-qVzTWJ0wsKLfgNe4MnFSGfLKtuxjocQ.jpg"&gt;&lt;/p&gt;&lt;p&gt;&lt;a href = "/doc/8420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铸就成功的坚韧篇章</w:t>
      </w:r>
      <w:r>
        <w:rPr>
          <w:sz w:val="32"/>
          <w:szCs w:val="32"/>
        </w:rPr>
        <w:t>.doc" rel="alternate" download="8420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铸就成功的坚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