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一下那句口令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下那句口令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。我知道这句话听起来可能有些奇怪，但在我的小城里，人们常用这样的方式来表达好奇或者是调侃。所以，当我听到朋友说他想要尝试一场独特的冒险时，我毫不犹豫地提出要加入。</w:t>
      </w:r>
      <w:r>
        <w:rPr>
          <w:sz w:val="32"/>
          <w:szCs w:val="32"/>
        </w:rPr>
        <w:t>&lt;/p&gt;&lt;p&gt;&lt;img src="/static-img/A9uCeGtWIIwjt_M6OzJOXbfkikRESiMaUzCsrYrg_q0PGPDhASext3SHhBVqBZwP.jpg"&gt;&lt;/p&gt;&lt;p&gt;</w:t>
      </w:r>
      <w:r>
        <w:rPr>
          <w:sz w:val="32"/>
          <w:szCs w:val="32"/>
        </w:rPr>
        <w:t>我们计划去一个远离城市中心的地方，那里有个传说中的秘密花园。在这个花园中，有着各种各样的植物和动物，甚至还有传说中的神秘生物。虽然这些都是谣言，但它却吸引了无数人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们一行人准备出发，一路上气氛紧张而兴奋。我还记得当我们到达目的地的时候，那里的景色真的是令人震撼。高大的树木围绕着我们，而花朵则随处可见，它们散发出的芬芳让我们的心情也变得轻松起来。</w:t>
      </w:r>
      <w:r>
        <w:rPr>
          <w:sz w:val="32"/>
          <w:szCs w:val="32"/>
        </w:rPr>
        <w:t>&lt;/p&gt;&lt;p&gt;&lt;img src="/static-img/er_SH6Qeag1vfkDlWbpKq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然后，我们开始了我们的探索之旅。我看到了一些奇异的植物，它们看起来就像是科幻电影中的种类。而那些鸟儿呢，更是让人惊叹，它们的歌声在空中回荡，让整个环境充满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身后的朋友低语：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他的话音刚落，就有人从旁边跳出来，打趣地说：“哦，你这是想进入‘秘密花园’吗？那需要更大的勇气。”</w:t>
      </w:r>
      <w:r>
        <w:rPr>
          <w:sz w:val="32"/>
          <w:szCs w:val="32"/>
        </w:rPr>
        <w:t>&lt;/p&gt;&lt;p&gt;&lt;img src="/static-img/8cgI8KeblqQX8bQdJmQhpL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这句话让大家都笑了起来，然后我们继续我们的冒险。尽管没有遇到神秘生物，但那个下午对于每个人来说都是一次难忘的经历。那份好奇心和对未知世界的探索，是任何冒险都不足为道的事情。而当我回想起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一句口令时，我才明白，这不仅仅是一句玩笑，而是一个对生活态度的一种体现——勇敢面对未知，不断追求新鲜感。这就是为什么，即使是在平凡的人生旅途中，也可以找到属于自己的“秘密花园”。</w:t>
      </w:r>
      <w:r>
        <w:rPr>
          <w:sz w:val="32"/>
          <w:szCs w:val="32"/>
        </w:rPr>
        <w:t>&lt;/p&gt;&lt;p&gt;&lt;a href = "/doc/842100-</w:t>
      </w:r>
      <w:r>
        <w:rPr>
          <w:sz w:val="32"/>
          <w:szCs w:val="32"/>
        </w:rPr>
        <w:t>主题我要尝试一下那句口令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</w:t>
      </w:r>
      <w:r>
        <w:rPr>
          <w:sz w:val="32"/>
          <w:szCs w:val="32"/>
        </w:rPr>
        <w:t>.doc" rel="alternate" download="842100-</w:t>
      </w:r>
      <w:r>
        <w:rPr>
          <w:sz w:val="32"/>
          <w:szCs w:val="32"/>
        </w:rPr>
        <w:t>主题我要尝试一下那句口令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