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青山背后她发现了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中涌现一股莫名的感慨。青山如同天地间最坚韧不拔的存在，历经风霜雨雪，却依然屹立不倒。她站在山脚下，一眼望去，只见那绿意盎然、层峦叠嶂的景致，让人忍不住想深呼吸几口，那里似乎蕴藏着大自然最原始的气息。</w:t>
      </w:r>
      <w:r>
        <w:rPr>
          <w:sz w:val="32"/>
          <w:szCs w:val="32"/>
        </w:rPr>
        <w:t>&lt;/p&gt;&lt;p&gt;&lt;img src="/static-img/PBSujW2Vp-vNhdKcUmyqeRaGbzXySsAfO-X4HT6uIb_JyKricnIQ2NI8hU9be_yO.jpg"&gt;&lt;/p&gt;&lt;p&gt;</w:t>
      </w:r>
      <w:r>
        <w:rPr>
          <w:sz w:val="32"/>
          <w:szCs w:val="32"/>
        </w:rPr>
        <w:t>她曾经是个城市里的女孩，生活节奏快得像机器一样，每天忙碌于工作和社交之间，从未有过真正放慢脚步去思考生命意义的时候。但是，在一次偶然的旅行中，她遇到了这片荒野，也就是这座青山。这里没有喧嚣，没有灯光，没有人声，这一切都让她的内心得以宁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寂静之中，她开始了自我反思。她发现自己一直被外界的声音所左右，无论是家庭期待还是社会压力，都在不断地影响着她的选择和行动。而现在，她终于有机会停下来思考，是什么让自己感到满足？是什么能够让自己的内心平静？</w:t>
      </w:r>
      <w:r>
        <w:rPr>
          <w:sz w:val="32"/>
          <w:szCs w:val="32"/>
        </w:rPr>
        <w:t>&lt;/p&gt;&lt;p&gt;&lt;img src="/static-img/bf_yCeiZ79QbbrpYYa8q8RaGbzXySsAfO-X4HT6uIb-SHHvEZKrrg5S_XNnpmKWkznRF9Jv01RoDl7dVdMYc2A.png"&gt;&lt;/p&gt;&lt;p&gt;</w:t>
      </w:r>
      <w:r>
        <w:rPr>
          <w:sz w:val="32"/>
          <w:szCs w:val="32"/>
        </w:rPr>
        <w:t>每当夜幕降临，她会坐在山顶上，看着星空闪烁，不禁会想到那些古老而又充满智慧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足常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知道这一点很简单，但要做到却并不容易。这座青山，它看似无言，却给予了她最真实的答案——即使是在繁华与喧嚣之中，也要学会回归内心，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她面对生活中的困惑和挑战时，都会想起那座青山。在它坚定而优雅的地势前，她学到了一个重要的人生课题：保持内心的一份宁静，就像这些年来守护我们世界的大自然一样，即使遭遇风暴也能屹立不倒。</w:t>
      </w:r>
      <w:r>
        <w:rPr>
          <w:sz w:val="32"/>
          <w:szCs w:val="32"/>
        </w:rPr>
        <w:t>&lt;/p&gt;&lt;p&gt;&lt;img src="/static-img/__ny3sVhcNA86mcEkgPMSxaGbzXySsAfO-X4HT6uIb-SHHvEZKrrg5S_XNnpmKWkznRF9Jv01RoDl7dVdMYc2A.png"&gt;&lt;/p&gt;&lt;p&gt;&lt;a href = "/doc/842317-</w:t>
      </w:r>
      <w:r>
        <w:rPr>
          <w:sz w:val="32"/>
          <w:szCs w:val="32"/>
        </w:rPr>
        <w:t>她见青山青山背后她发现了自己的影子</w:t>
      </w:r>
      <w:r>
        <w:rPr>
          <w:sz w:val="32"/>
          <w:szCs w:val="32"/>
        </w:rPr>
        <w:t>.doc" rel="alternate" download="842317-</w:t>
      </w:r>
      <w:r>
        <w:rPr>
          <w:sz w:val="32"/>
          <w:szCs w:val="32"/>
        </w:rPr>
        <w:t>她见青山青山背后她发现了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