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我是那个被忘却的妃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重生了，回到了一段已经过去的历史。这个世界依然是古代的模样，皇权至上。我在一次意外中死去，那个时候，我是一个被冷落、被遗忘的妃子。</w:t>
      </w:r>
      <w:r>
        <w:rPr>
          <w:sz w:val="32"/>
          <w:szCs w:val="32"/>
        </w:rPr>
        <w:t>&lt;/p&gt;&lt;p&gt;&lt;img src="/static-img/cZWJFdrm6hNw6xqqL2C2OKbmxGkXUqvRa1ID3_yn2kT45AbNNQC1Rwwfbw5K_gxH.jpg"&gt;&lt;/p&gt;&lt;p&gt;</w:t>
      </w:r>
      <w:r>
        <w:rPr>
          <w:sz w:val="32"/>
          <w:szCs w:val="32"/>
        </w:rPr>
        <w:t>然而，命运似乎不愿让我安静地休息。在一个夜晚，我突然睁开眼来，发现自己回到了和那次死亡前一模一样的时刻。我知道，这意味着我有机会改变过去，不再是那个被无情抛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决定不再默默承受命运的安排，而是要主动出手。这一次，当我走进宫殿的时候，我心中有了明确的目标：嫁给废太子。</w:t>
      </w:r>
      <w:r>
        <w:rPr>
          <w:sz w:val="32"/>
          <w:szCs w:val="32"/>
        </w:rPr>
        <w:t>&lt;/p&gt;&lt;p&gt;&lt;img src="/static-img/UC4ISy2SJrl8tRVV_Xosv6bmxGkXUqvRa1ID3_yn2kSzhttiMmt8R4qQiIQgHmorguHpAF7_UOGYBu2OKgkk_FKSAGMSBjPw4NeLNcuXODqBl9ckVbO9oaGXVYNfc4KI.jpg"&gt;&lt;/p&gt;&lt;p&gt;</w:t>
      </w:r>
      <w:r>
        <w:rPr>
          <w:sz w:val="32"/>
          <w:szCs w:val="32"/>
        </w:rPr>
        <w:t>废太子的名字叫做宁，是皇帝之弟，他因某些原因而失去了继承人的位置，但他并非全无能力。他聪明过人，对于国家事务也有着自己的见解，只是在权力斗争中，被打压得太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宁，因为他是我曾经遇到的最为真诚的一个人。当年，我们偶尔会一起闲聊，他对我的态度总是那么温暖，那种感觉，在那个充满阴谋诡计的大殿里，是如此珍贵。</w:t>
      </w:r>
      <w:r>
        <w:rPr>
          <w:sz w:val="32"/>
          <w:szCs w:val="32"/>
        </w:rPr>
        <w:t>&lt;/p&gt;&lt;p&gt;&lt;img src="/static-img/biYJVZgu4zPsVReDzf5cBqbmxGkXUqvRa1ID3_yn2kSzhttiMmt8R4qQiIQgHmorguHpAF7_UOGYBu2OKgkk_FKSAGMSBjPw4NeLNcuXODqBl9ckVbO9oaGXVYNfc4KI.jpg"&gt;&lt;/p&gt;&lt;p&gt;</w:t>
      </w:r>
      <w:r>
        <w:rPr>
          <w:sz w:val="32"/>
          <w:szCs w:val="32"/>
        </w:rPr>
        <w:t>当然，这是一条充满挑战的小路。宁身边还有他的宠妾，还有那些想要捞到便宜的人。但我没有退缩。我开始利用我的智慧和美丽，为宁树立威信，同时也渐渐揭露背后那些阴谋者的真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地流逝，我们两个人的关系日益紧密。虽然我们之间还没有正式结婚，但是大家都能看出来我们的感情深厚。甚至，有些人开始担忧，如果宁真的能够重新站稳脚步，将来可能会有一场大变局发生。</w:t>
      </w:r>
      <w:r>
        <w:rPr>
          <w:sz w:val="32"/>
          <w:szCs w:val="32"/>
        </w:rPr>
        <w:t>&lt;/p&gt;&lt;p&gt;&lt;img src="/static-img/bFYLuWLPPX06lNNu1Q4lqKbmxGkXUqvRa1ID3_yn2kSzhttiMmt8R4qQiIQgHmorguHpAF7_UOGYBu2OKgkk_FKSAGMSBjPw4NeLNcuXODqBl9ckVbO9oaGXVYNfc4KI.jpg"&gt;&lt;/p&gt;&lt;p&gt;</w:t>
      </w:r>
      <w:r>
        <w:rPr>
          <w:sz w:val="32"/>
          <w:szCs w:val="32"/>
        </w:rPr>
        <w:t>但是我并不害怕，因为这正是我所追求的一切——爱情与自由。而现在，无论如何，我都不想回到那之前的一切，被束缚、被忽视的地位上来了。如果必须要说起“重生”，那么就让它成为一个真正意义上的重生吧！</w:t>
      </w:r>
      <w:r>
        <w:rPr>
          <w:sz w:val="32"/>
          <w:szCs w:val="32"/>
        </w:rPr>
        <w:t>&lt;/p&gt;&lt;p&gt;&lt;a href = "/doc/842478-</w:t>
      </w:r>
      <w:r>
        <w:rPr>
          <w:sz w:val="32"/>
          <w:szCs w:val="32"/>
        </w:rPr>
        <w:t>重生后嫁给废太子我是那个被忘却的妃子</w:t>
      </w:r>
      <w:r>
        <w:rPr>
          <w:sz w:val="32"/>
          <w:szCs w:val="32"/>
        </w:rPr>
        <w:t>.doc" rel="alternate" download="842478-</w:t>
      </w:r>
      <w:r>
        <w:rPr>
          <w:sz w:val="32"/>
          <w:szCs w:val="32"/>
        </w:rPr>
        <w:t>重生后嫁给废太子我是那个被忘却的妃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