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双指探洞疼哭了我怎么能忘记那次你在图书馆里不小心把笔尖插进纸张的间隙那痛楚仿佛整个世界都在咬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天下午，我在图书馆的角落里认真地复习着数学题，偶尔抬头望一眼窗外的微风中摇曳的树叶。突然，一阵微小的声音吸引了我的注意，转过头去，只见学长脸色煞白，他的手指似乎插进了纸张之间。</w:t>
      </w:r>
      <w:r>
        <w:rPr>
          <w:sz w:val="32"/>
          <w:szCs w:val="32"/>
        </w:rPr>
        <w:t>&lt;/p&gt;&lt;p&gt;&lt;img src="/static-img/k6-f3u9VOk0yLzF32Kog7noIsj-1t2qxyJzEBhVixJmrYymAkdCupFKXF4sf0l5f.jpg"&gt;&lt;/p&gt;&lt;p&gt;</w:t>
      </w:r>
      <w:r>
        <w:rPr>
          <w:sz w:val="32"/>
          <w:szCs w:val="32"/>
        </w:rPr>
        <w:t>我赶紧跑过去帮他解救，原来他的双指探洞疼哭了，那个细小的空隙竟然夺走了他的一点皮肤。我用手轻轻推开那些厚重的教科书和笔记本，最终成功将他的手指从狭窄的小洞里抽出来。学长尝试动动手腕，却发现两根手指红肿起来，不由得皱起眉头痛苦万分。</w:t>
      </w:r>
      <w:r>
        <w:rPr>
          <w:sz w:val="32"/>
          <w:szCs w:val="32"/>
        </w:rPr>
        <w:t>&lt;/p&gt;&lt;p&gt;“</w:t>
      </w:r>
      <w:r>
        <w:rPr>
          <w:sz w:val="32"/>
          <w:szCs w:val="32"/>
        </w:rPr>
        <w:t>哎呀，你怎么不小心啊？”我急切地问道，同时拿出一包冰镇湿巾来给他处理伤口。他低声咕噜了一句：“真不知道怎么回事，就是感觉到一点点触感，就不小心就这样。”我看着他那受伤的手指，不禁心里好生替他担忧，这种无意间的小挫折往往让人感到十分沮丧。</w:t>
      </w:r>
      <w:r>
        <w:rPr>
          <w:sz w:val="32"/>
          <w:szCs w:val="32"/>
        </w:rPr>
        <w:t>&lt;/p&gt;&lt;p&gt;&lt;img src="/static-img/h54xe_qBseYy9jajI9rfhXoIsj-1t2qxyJzEBhVixJngEe4T40z3v_k1JHBSl3nhuXxRJQ-xWUk_jnneY8qD0SSpceucJtQajZ5u_f6kjGw.jpg"&gt;&lt;/p&gt;&lt;p&gt;</w:t>
      </w:r>
      <w:r>
        <w:rPr>
          <w:sz w:val="32"/>
          <w:szCs w:val="32"/>
        </w:rPr>
        <w:t>为了缓解他的痛苦，我建议我们一起去找学校里的医务室看看，看看是否需要进行简单的处理。学长虽然犹豫了一下，但最终还是同意跟随我的步伐离开那个充满知识与智慧的地方。在医务室，我们遇到了一个温柔而专业的护士，她迅速为学长清洁并涂上抗炎药膏，让他的表情慢慢放松下来。</w:t>
      </w:r>
      <w:r>
        <w:rPr>
          <w:sz w:val="32"/>
          <w:szCs w:val="32"/>
        </w:rPr>
        <w:t>&lt;/p&gt;&lt;p&gt;</w:t>
      </w:r>
      <w:r>
        <w:rPr>
          <w:sz w:val="32"/>
          <w:szCs w:val="32"/>
        </w:rPr>
        <w:t>尽管这次的小事件没有造成什么严重后果，但它却让我深刻意识到生活中的细节之所以重要，因为它们有时会导致意想不到的人类情感体验。我也更加珍惜现在所拥有的每一次安稳，每一次健康，而对于未来，无论是学习上的挑战还是生活中的磨难，我都准备好了面对它们，用积极的心态去迎接一切可能发生的事情。</w:t>
      </w:r>
      <w:r>
        <w:rPr>
          <w:sz w:val="32"/>
          <w:szCs w:val="32"/>
        </w:rPr>
        <w:t>&lt;/p&gt;&lt;p&gt;&lt;img src="/static-img/rnpvwK621ROcK3lQ2Sp62HoIsj-1t2qxyJzEBhVixJngEe4T40z3v_k1JHBSl3nhuXxRJQ-xWUk_jnneY8qD0SSpceucJtQajZ5u_f6kjGw.jpg"&gt;&lt;/p&gt;&lt;p&gt;&lt;a href = "/doc/842508-</w:t>
      </w:r>
      <w:r>
        <w:rPr>
          <w:sz w:val="32"/>
          <w:szCs w:val="32"/>
        </w:rPr>
        <w:t>学长的双指探洞疼哭了我怎么能忘记那次你在图书馆里不小心把笔尖插进纸张的间隙那痛楚仿佛整个世界都在咬我</w:t>
      </w:r>
      <w:r>
        <w:rPr>
          <w:sz w:val="32"/>
          <w:szCs w:val="32"/>
        </w:rPr>
        <w:t>.doc" rel="alternate" download="842508-</w:t>
      </w:r>
      <w:r>
        <w:rPr>
          <w:sz w:val="32"/>
          <w:szCs w:val="32"/>
        </w:rPr>
        <w:t>学长的双指探洞疼哭了我怎么能忘记那次你在图书馆里不小心把笔尖插进纸张的间隙那痛楚仿佛整个世界都在咬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