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疾风破浪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日本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的传奇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科技与创新精神的时代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悄然拉开了其传奇旅程的序幕。这个名为“梦想之路”的列车，不仅仅是一个简单的交通工具，它代表着技术进步、设计美学和文化交流的融合。</w:t>
      </w:r>
      <w:r>
        <w:rPr>
          <w:sz w:val="32"/>
          <w:szCs w:val="32"/>
        </w:rPr>
        <w:t>&lt;/p&gt;&lt;p&gt;&lt;img src="/static-img/L65AYKOBLZDlfbtPEewXKLfkikRESiMaUzCsrYrg_q3JyKricnIQ2NI8hU9be_yO.jpg"&gt;&lt;/p&gt;&lt;p&gt;</w:t>
      </w:r>
      <w:r>
        <w:rPr>
          <w:sz w:val="32"/>
          <w:szCs w:val="32"/>
        </w:rPr>
        <w:t>创新之源：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：设计背后的故事</w:t>
      </w:r>
      <w:r>
        <w:rPr>
          <w:sz w:val="32"/>
          <w:szCs w:val="32"/>
        </w:rPr>
        <w:t>&lt;/p&gt;&lt;p&gt;&lt;img src="/static-img/9AjeqRgUvey9icWfcdz0d7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在现代社会，手机已不再只是通话工具，而是我们日常生活中不可或缺的一部分。苹果公司以其独特的设计哲学赢得了全球消费者的青睐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就是这种理念的一个缩影。在这趟列车上，每一寸空间都被精心规划，以确保乘客享受到最纯粹的科技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语言：简约至上</w:t>
      </w:r>
      <w:r>
        <w:rPr>
          <w:sz w:val="32"/>
          <w:szCs w:val="32"/>
        </w:rPr>
        <w:t>&lt;/p&gt;&lt;p&gt;&lt;img src="/static-img/h5VWDqORWS6hTbiZ4fd0mb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从外观到内在布局，无不体现出“少即是多”的设计理念。这并不意味着功能性的牺牲，而是在追求极致简洁时，巧妙地将每一个元素都发挥到了极致。无论是屏幕尺寸还是操作界面，都让用户感受到了一种优雅而高效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：智能化革新</w:t>
      </w:r>
      <w:r>
        <w:rPr>
          <w:sz w:val="32"/>
          <w:szCs w:val="32"/>
        </w:rPr>
        <w:t>&lt;/p&gt;&lt;p&gt;&lt;img src="/static-img/DAjvPayt1DRDJewkpScSub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智能化革命：未来已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智能化已经成为当今世界不可忽视的一大趋势。在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中，这一趋势得到了完美体现。不论是通过人工智能助手，更好地服务乘客需求；还是通过先进传感器系统，为乘客提供更安全舒适的地面运输环境，都充分展现了科技带来的便利和改变。</w:t>
      </w:r>
      <w:r>
        <w:rPr>
          <w:sz w:val="32"/>
          <w:szCs w:val="32"/>
        </w:rPr>
        <w:t>&lt;/p&gt;&lt;p&gt;&lt;img src="/static-img/g-POKDr3HKaY2QR7Hhpl6LfkikRESiMaUzCsrYrg_q2qIw60sltDryaIG9AJpxTarXqbDzyztr33q71gT2weoyaMmY1di8xwZWqQvc2Uc9GtepsPPLO2vfervWBPbB6j-4YzAThMVNBBHH0XFh0I4Q.png"&gt;&lt;/p&gt;&lt;p&gt;</w:t>
      </w:r>
      <w:r>
        <w:rPr>
          <w:sz w:val="32"/>
          <w:szCs w:val="32"/>
        </w:rPr>
        <w:t>安全保障：预防未雨绸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所有创新的前提条件。而对于林诺德日本专属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来说，它们拥有的先进硬件配置和软件更新，使得这些设备能够及时响应各种潜在风险，从而为用户提供额外保护层次，让他们安心享受移动通信带来的便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：国际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国合作：东方与西方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作为全球知名品牌，其产品深受不同文化背景下的消费者青睐。而中国市场作为世界第二大经济体，也对这一领域有着深远影响。在这样的背景下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线路就显得尤为重要，它不仅展示了两国之间的人文交流，还凸显了跨国合作所带来的双赢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：共同塑造未来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类项目也促使更多企业意识到，在今天这个高度互联互通的大环境下，与其他国家进行文化和商业上的深入交流，对于提升自己品牌形象以及拓宽市场份额都是必不可少的一环。这也是为什么说 </w:t>
      </w:r>
      <w:r>
        <w:rPr>
          <w:sz w:val="32"/>
          <w:szCs w:val="32"/>
        </w:rPr>
        <w:t xml:space="preserve">LINODE </w:t>
      </w:r>
      <w:r>
        <w:rPr>
          <w:sz w:val="32"/>
          <w:szCs w:val="32"/>
        </w:rPr>
        <w:t xml:space="preserve">日本专属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>列车 不仅是一款产品，更是一场文化盛宴，一段历史长河中的宝贵篇章之一。</w:t>
      </w:r>
      <w:r>
        <w:rPr>
          <w:sz w:val="32"/>
          <w:szCs w:val="32"/>
        </w:rPr>
        <w:t>&lt;/p&gt;&lt;p&gt;&lt;a href = "/doc/842527-</w:t>
      </w:r>
      <w:r>
        <w:rPr>
          <w:sz w:val="32"/>
          <w:szCs w:val="32"/>
        </w:rPr>
        <w:t>疾风破浪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传奇旅程</w:t>
      </w:r>
      <w:r>
        <w:rPr>
          <w:sz w:val="32"/>
          <w:szCs w:val="32"/>
        </w:rPr>
        <w:t>.doc" rel="alternate" download="842527-</w:t>
      </w:r>
      <w:r>
        <w:rPr>
          <w:sz w:val="32"/>
          <w:szCs w:val="32"/>
        </w:rPr>
        <w:t>疾风破浪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传奇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