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创意聚焦宝宝们的露天活动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创意聚焦：宝宝们的露天活动日记</w:t>
      </w:r>
      <w:r>
        <w:rPr>
          <w:sz w:val="32"/>
          <w:szCs w:val="32"/>
        </w:rPr>
        <w:t>&lt;/p&gt;&lt;p&gt;&lt;img src="/static-img/YQk0ocj_bLyoWqU9zAucv8DoPIiFsmbAH0nraQ8K-5PJVvWD_S63lYL3xmROIqX_.png"&gt;&lt;/p&gt;&lt;p&gt;</w:t>
      </w:r>
      <w:r>
        <w:rPr>
          <w:sz w:val="32"/>
          <w:szCs w:val="32"/>
        </w:rPr>
        <w:t>在这个信息爆炸的时代，家长们越来越重视孩子的户外活动，认为这种方式有助于孩子健康成长。随着“宝宝我们露天做一次吧视频”的流行，这一理念得到了进一步推广和实施。以下是一些实例展示了通过这样的视频引导，家长与宝宝共同享受美好的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简单的画画活动开始。在“寶寶我們露天做一次吧視頻”中，你会看到几个小朋友围坐在草地上，每人拿着一支颜料笔，一张大纸，一边聊着天，一边在阳光下挥洒自如地绘制出各自的心愿和梦想。这不仅锻炼了他们的手眼协调，还培养了他们的创造力。</w:t>
      </w:r>
      <w:r>
        <w:rPr>
          <w:sz w:val="32"/>
          <w:szCs w:val="32"/>
        </w:rPr>
        <w:t>&lt;/p&gt;&lt;p&gt;&lt;img src="/static-img/hgPt_Tfn2TjxHm6F6MPrk8DoPIiFsmbAH0nraQ8K-5PJVvWD_S63lYL3xmROIqX_.png"&gt;&lt;/p&gt;&lt;p&gt;</w:t>
      </w:r>
      <w:r>
        <w:rPr>
          <w:sz w:val="32"/>
          <w:szCs w:val="32"/>
        </w:rPr>
        <w:t>接着是烹饪课程。在视频中，你可能会看到几个小伙伴一起收集野果，然后在爸妈指导下学会如何洗净、切割、加热，最终制作出简易的小食物。这样的过程不仅让孩子学会了基本的厨艺，还增进了一家的团结合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音乐教学。在某个夏日午后，“寶寶我們露天做一次吧視頻”里播放的是几位小朋友围坐在树荫下，用手中的木片敲打出轻快旋律，他们用歌声表达自己的情感，同时也学习到了一种乐观积极的人生态度。</w:t>
      </w:r>
      <w:r>
        <w:rPr>
          <w:sz w:val="32"/>
          <w:szCs w:val="32"/>
        </w:rPr>
        <w:t>&lt;/p&gt;&lt;p&gt;&lt;img src="/static-img/BhFbSlOwvevRP-5ydaUxC8DoPIiFsmbAH0nraQ8K-5PJVvWD_S63lYL3xmROIqX_.jpeg"&gt;&lt;/p&gt;&lt;p&gt;</w:t>
      </w:r>
      <w:r>
        <w:rPr>
          <w:sz w:val="32"/>
          <w:szCs w:val="32"/>
        </w:rPr>
        <w:t>最后，不可忽视的是体育锻炼。在这些视频中，小朋友们常常在父母指引下进行跑步、跳跃、投篮等运动游戏，这些都是提升身体素质和增强体能的一次次尝试。而最重要的是，在这样的过程中，他们学会了尊重规则，与他人友好相处，也锻炼出了良好的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寶寶我們露天做一次吧視頻”不仅是一段记录生活点滴的小片段，更是一个家庭教育的大课堂，它鼓励并促使家长与子女共享美好时光，无论是在户外还是室内，都能找到适合每个年龄段儿童参与的地方，让他们在快乐中学习成长。</w:t>
      </w:r>
      <w:r>
        <w:rPr>
          <w:sz w:val="32"/>
          <w:szCs w:val="32"/>
        </w:rPr>
        <w:t>&lt;/p&gt;&lt;p&gt;&lt;img src="/static-img/ENOkvV4KLAqoX2PB5kR6A8DoPIiFsmbAH0nraQ8K-5PJVvWD_S63lYL3xmROIqX_.jpeg"&gt;&lt;/p&gt;&lt;p&gt;&lt;a href = "/doc/842579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聚焦宝宝们的露天活动日记</w:t>
      </w:r>
      <w:r>
        <w:rPr>
          <w:sz w:val="32"/>
          <w:szCs w:val="32"/>
        </w:rPr>
        <w:t>.doc" rel="alternate" download="842579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聚焦宝宝们的露天活动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