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偶然间发现了一个神奇的地方，那里藏着一系列美丽姑娘免费高清视频。我的心跳加速了，因为我知道，这不仅仅是一些普通的视频，而是可以让我窥见美好生活的一面。</w:t>
      </w:r>
      <w:r>
        <w:rPr>
          <w:sz w:val="32"/>
          <w:szCs w:val="32"/>
        </w:rPr>
        <w:t>&lt;/p&gt;&lt;p&gt;&lt;img src="/static-img/Ob_qCt3srQtKu6fDY8-D-zxL1cpOdHTfHmixAATZFWBo5vbZzKUzWJPtVY8osVSh.png"&gt;&lt;/p&gt;&lt;p&gt;</w:t>
      </w:r>
      <w:r>
        <w:rPr>
          <w:sz w:val="32"/>
          <w:szCs w:val="32"/>
        </w:rPr>
        <w:t>点击鼠标，屏幕上出现了一位身姿婀娜的女子，她笑容如花开，眼眸清澈透亮。她的声音轻柔而又有力，让人听得出她内心深处流淌着纯真的音符。我仿佛能感受到那份无忧无虑，是那种让人想要暂时逃离现实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列表一转，一位舞者以优雅姿态旋转于画面中央。她的手臂像翅膀般轻盈，每一次挥动都似乎在诉说着自由与梦想。她的舞蹈既激情洋溢，又蕴含深邃的情感，让我沉醉其中，不由自主地跟随起舞。</w:t>
      </w:r>
      <w:r>
        <w:rPr>
          <w:sz w:val="32"/>
          <w:szCs w:val="32"/>
        </w:rPr>
        <w:t>&lt;/p&gt;&lt;p&gt;&lt;img src="/static-img/d8CgMwAACTklpDsSqYxWjjxL1cpOdHTfHmixAATZFWBI-ogQ7nyHAHHe-pzf1k6r1Pt1yzFJoS38qVKTlOcKaQ.png"&gt;&lt;/p&gt;&lt;p&gt;</w:t>
      </w:r>
      <w:r>
        <w:rPr>
          <w:sz w:val="32"/>
          <w:szCs w:val="32"/>
        </w:rPr>
        <w:t>此外，还有一段关于自然风光的高清视频。那片蔚蓝的大海波涛汹涌，与天空中飘浮的白云形成鲜明对比，它们共同编织出一幅生动活泼的人间仙境。在这样的画面前，我感到自己仿佛置身其中，呼吸到了大自然最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丽姑娘免费高清视频不仅丰富了我的视觉体验，也触动了我的心灵。它们教会我如何去欣赏生活中的小事，即使是在忙碌和压力的日子，也要学会停下脚步，看看周围世界给予我们的惊喜。这是一次充满欢愉与启发的小旅行，无论何时，只需打开手机，就能再次踏上这条回忆之旅。</w:t>
      </w:r>
      <w:r>
        <w:rPr>
          <w:sz w:val="32"/>
          <w:szCs w:val="32"/>
        </w:rPr>
        <w:t>&lt;/p&gt;&lt;p&gt;&lt;img src="/static-img/mvnOhfBUwC_FamiCfSb3NzxL1cpOdHTfHmixAATZFWBI-ogQ7nyHAHHe-pzf1k6r1Pt1yzFJoS38qVKTlOcKaQ.png"&gt;&lt;/p&gt;&lt;p&gt;&lt;a href = "/doc/843048-</w:t>
      </w:r>
      <w:r>
        <w:rPr>
          <w:sz w:val="32"/>
          <w:szCs w:val="32"/>
        </w:rPr>
        <w:t>美丽姑娘免费高清视频我的心跳加速了</w:t>
      </w:r>
      <w:r>
        <w:rPr>
          <w:sz w:val="32"/>
          <w:szCs w:val="32"/>
        </w:rPr>
        <w:t>.doc" rel="alternate" download="843048-</w:t>
      </w:r>
      <w:r>
        <w:rPr>
          <w:sz w:val="32"/>
          <w:szCs w:val="32"/>
        </w:rPr>
        <w:t>美丽姑娘免费高清视频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