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悠扬的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有一部极富诗意与哲理的作品——《诗经》，其中小雅部分尤为精彩，它不仅承载着当时社会生活的情景，也蕴含着深厚的文化内涵和艺术价值。本文将探讨小雅中的几首代表性诗歌，分析其语言风格、情感表达以及对后世影响。</w:t>
      </w:r>
      <w:r>
        <w:rPr>
          <w:sz w:val="32"/>
          <w:szCs w:val="32"/>
        </w:rPr>
        <w:t>&lt;/p&gt;&lt;p&gt;&lt;img src="/static-img/2D_KOJO761e7G_cy4Chz62ClhzlKzIxtBEMtN-iN6ja7hiCtbhFUuLxM_-e5kM3Z.jpg"&gt;&lt;/p&gt;&lt;p&gt;</w:t>
      </w:r>
      <w:r>
        <w:rPr>
          <w:sz w:val="32"/>
          <w:szCs w:val="32"/>
        </w:rPr>
        <w:t>小雅之美：古代民谣的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是《诗经》中的一个部分，以其温婉而又充满韵律的声音，被誉为“国之大曲”。它以平仄声调、五言或七言结构，以及对自然景物和人生情感细腻描绘著称。这些特点使得小雅成为人们心灵寄托的一种方式，同时也成为了中华民族精神文化遗产的一部分。</w:t>
      </w:r>
      <w:r>
        <w:rPr>
          <w:sz w:val="32"/>
          <w:szCs w:val="32"/>
        </w:rPr>
        <w:t>&lt;/p&gt;&lt;p&gt;&lt;img src="/static-img/XaWQtvxa9PVLxINETacz4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《采薇》：抒发了农耕劳动者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是一篇关于收获季节的小雅，其开篇便有“采薇者，不亦乐乎？”（去摘芰菽，不也是快乐吗？）这样的问句。这不仅体现了农民对于收获所带来的喜悦，更反映了他们对于生活无常和艰苦劳作的心态转变。在这首诗中，我们可以看到作者通过对自然界的观察来表达对农业劳动者的敬意，赞扬他们在春夏秋冬之间不断地努力工作，为整个社会提供粮食。</w:t>
      </w:r>
      <w:r>
        <w:rPr>
          <w:sz w:val="32"/>
          <w:szCs w:val="32"/>
        </w:rPr>
        <w:t>&lt;/p&gt;&lt;p&gt;&lt;img src="/static-img/s1dpb-fkL1XRgqzzLXCN6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《旅行》：展现了远方旅行者的怀念与思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旅行》的主题则是远方旅行者返乡后的忧愁，这里表现了一种深切的人间情感。我们可以从这首诗中窥见出游士人归乡的心境，他们在异域他乡度过多年，对故土怀念之情难以抑制。而这种对于家园深沉的情感，是人类普遍的情感体验，无论时代如何变迁，都具有永恒的意义。</w:t>
      </w:r>
      <w:r>
        <w:rPr>
          <w:sz w:val="32"/>
          <w:szCs w:val="32"/>
        </w:rPr>
        <w:t>&lt;/p&gt;&lt;p&gt;&lt;img src="/static-img/IriD8OZZrxQiiQ_mjzXm2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《清明上河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复命》：展示了春日游览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首名为《复命》的作品，则描绘了一幅清明时节江河水边上的壮丽画面。这里我们可以看到作者通过生动形象的手法，将春天这一季节最鲜活的情趣展现在读者前，如同一幅巨大的画卷，涌动着生命力。在这样的描述下，我们不难领略到那份淡淡的闲适与宁静，那种悠然自得的心境，是人们渴望逃脱尘世喧嚣追求的一种状态。</w:t>
      </w:r>
      <w:r>
        <w:rPr>
          <w:sz w:val="32"/>
          <w:szCs w:val="32"/>
        </w:rPr>
        <w:t>&lt;/p&gt;&lt;p&gt;&lt;img src="/static-img/VUvoJnDiWMvzGYmovOjDD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小雅与后世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文献，小雅不仅反映了周朝末期至战国初期社会经济发展状况，还影响到了后续文学创作。在汉朝以后，小雅被视作典范，其形式被广泛借鉴，并融入其他文学类型，如词赋、乐曲等。此外，在中国传统音乐中，小雅也是重要组成部分，它们经过长时间演化，最终形成了一系列独具特色的旋律模式，与今天我们的音乐教育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》的每一篇都如同一粒珍珠，每个字都是艺术品质化身于文字之中的花朵。它们不仅记录历史，更是中华民族精神财富的一部分；它们不是单纯的历史资料，而是一股流淌于千年的文化力量。这股力量让我们能够穿越时空隧道，一窥究竟古人的世界及其思考方式，从而更加深刻地理解自己所处的地球村落及全球家族。</w:t>
      </w:r>
      <w:r>
        <w:rPr>
          <w:sz w:val="32"/>
          <w:szCs w:val="32"/>
        </w:rPr>
        <w:t>&lt;/p&gt;&lt;p&gt;&lt;a href = "/doc/843141-</w:t>
      </w:r>
      <w:r>
        <w:rPr>
          <w:sz w:val="32"/>
          <w:szCs w:val="32"/>
        </w:rPr>
        <w:t>诗经小雅古韵悠扬的雅歌</w:t>
      </w:r>
      <w:r>
        <w:rPr>
          <w:sz w:val="32"/>
          <w:szCs w:val="32"/>
        </w:rPr>
        <w:t>.doc" rel="alternate" download="843141-</w:t>
      </w:r>
      <w:r>
        <w:rPr>
          <w:sz w:val="32"/>
          <w:szCs w:val="32"/>
        </w:rPr>
        <w:t>诗经小雅古韵悠扬的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