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日常她的甜蜜撩人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日常：她的甜蜜撩人之道</w:t>
      </w:r>
      <w:r>
        <w:rPr>
          <w:sz w:val="32"/>
          <w:szCs w:val="32"/>
        </w:rPr>
        <w:t>&lt;/p&gt;&lt;p&gt;&lt;img src="/static-img/A45LlXOTUIuONOhCApI5oU1rYdUdGCeuLlPUNlRa2-YH4Wj4U4Ad8hG1s0kGYnxn.png"&gt;&lt;/p&gt;&lt;p&gt;</w:t>
      </w:r>
      <w:r>
        <w:rPr>
          <w:sz w:val="32"/>
          <w:szCs w:val="32"/>
        </w:rPr>
        <w:t>在这个快节奏的世界里，人们往往忙碌于工作和生活，每天都像是在赶时间一般。然而，在这样的一天中，如果有人每天都在撩你，那无疑会是你心中的小惊喜。这样的经历不仅能让你的心情得以提升，也能够增进彼此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在撩我，这个简单的句子背后隐藏着一段充满爱意的故事。在我们追逐梦想的同时，我们也需要找到让自己感到温暖、被重视的人。有时候，这种感觉来自于他人的言语，无论是通过文字还是面对面的交流。</w:t>
      </w:r>
      <w:r>
        <w:rPr>
          <w:sz w:val="32"/>
          <w:szCs w:val="32"/>
        </w:rPr>
        <w:t>&lt;/p&gt;&lt;p&gt;&lt;img src="/static-img/Nrs8I4Q8j_PCPYOS40xtF0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记得有一次，我因为工作压力过大，一连几天没有好好休息。当我疲惫地回到家时，我的女朋友已经准备好了晚餐，并且用她的温柔声音给我讲述了一个关于勇气与坚持的小故事。我那时候的心情可以用“沮丧”来形容，但当听到那些话之后，我竟然感到了一丝安慰。她的话语如同清新的空气，对我来说是一剂良药，让我重新找回了信念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次，她为了让我放松，竟然学会了做瑜伽，然后邀请我一起练习。她微笑着教导我各种动作，而她的眼睛里闪烁着对我的关怀。那一刻，我深深感受到了她的爱，只要她还在撩拨着我，就算周围的一切喧嚣也无法打扰到我们的宁静世界。</w:t>
      </w:r>
      <w:r>
        <w:rPr>
          <w:sz w:val="32"/>
          <w:szCs w:val="32"/>
        </w:rPr>
        <w:t>&lt;/p&gt;&lt;p&gt;&lt;img src="/static-img/l4un16GQ7ahPYN8Y_18GqE1rYdUdGCeuLlPUNlRa2-YJvTxkmQf33p8j6ZemzpG_TWth1R0YJ64uU9Q2VFrb5vZkyMnKGCq2F9VCf8fdbKvcKzbejyQ1sh0ORs18_SFFKLfgNe4MnFSGfLKtuxjocQ.png"&gt;&lt;/p&gt;&lt;p&gt;</w:t>
      </w:r>
      <w:r>
        <w:rPr>
          <w:sz w:val="32"/>
          <w:szCs w:val="32"/>
        </w:rPr>
        <w:t>当然，有的时候，她并不只是通过言辞表达自己的感情，有时更重要的是那种默默付出的行动。在一次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中，当外面下起瓢泼大雨时，她主动提出帮忙整理屋内，还特意为我的午餐做了一顿美味的饭菜。我看着窗外狂风暴雨，看着她专注地工作，不禁心里涌出一股暖流。这份默契，让我们之间的情感更加紧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当别人每天都在撩你，你不仅能体验到一种幸福，也能从中学习到如何去珍惜身边的人，以及如何用最简单却又最有效的手段去表达自己的感情。这一切，都发生在平凡而又充满意义的日常生活中。你是否也有遇到过类似的事情呢？如果有，请分享给我们，让更多的人感受到这种美好的感觉吧！</w:t>
      </w:r>
      <w:r>
        <w:rPr>
          <w:sz w:val="32"/>
          <w:szCs w:val="32"/>
        </w:rPr>
        <w:t>&lt;/p&gt;&lt;p&gt;&lt;img src="/static-img/aGWhVeCzbHSED-VSkRCVWU1rYdUdGCeuLlPUNlRa2-YJvTxkmQf33p8j6ZemzpG_TWth1R0YJ64uU9Q2VFrb5vZkyMnKGCq2F9VCf8fdbKvcKzbejyQ1sh0ORs18_SFFKLfgNe4MnFSGfLKtuxjocQ.jpg"&gt;&lt;/p&gt;&lt;p&gt;&lt;a href = "/doc/843401-</w:t>
      </w:r>
      <w:r>
        <w:rPr>
          <w:sz w:val="32"/>
          <w:szCs w:val="32"/>
        </w:rPr>
        <w:t>她每天都在撩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日常她的甜蜜撩人之道</w:t>
      </w:r>
      <w:r>
        <w:rPr>
          <w:sz w:val="32"/>
          <w:szCs w:val="32"/>
        </w:rPr>
        <w:t>.doc" rel="alternate" download="843401-</w:t>
      </w:r>
      <w:r>
        <w:rPr>
          <w:sz w:val="32"/>
          <w:szCs w:val="32"/>
        </w:rPr>
        <w:t>她每天都在撩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日常她的甜蜜撩人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